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autoSpaceDE w:val="false"/>
        <w:spacing w:before="63" w:after="0"/>
        <w:ind w:left="3104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NEC UPD78k0/k0s as C</w:t>
      </w:r>
      <w:r>
        <w:rPr>
          <w:rFonts w:cs="Arial" w:ascii="Arial" w:hAnsi="Arial"/>
          <w:b/>
          <w:bCs/>
          <w:kern w:val="0"/>
          <w:sz w:val="24"/>
        </w:rPr>
        <w:t>ha</w:t>
      </w:r>
      <w:r>
        <w:rPr>
          <w:rFonts w:cs="Arial" w:ascii="Arial" w:hAnsi="Arial"/>
          <w:b/>
          <w:bCs/>
          <w:spacing w:val="-3"/>
          <w:kern w:val="0"/>
          <w:sz w:val="24"/>
        </w:rPr>
        <w:t>r</w:t>
      </w:r>
      <w:r>
        <w:rPr>
          <w:rFonts w:cs="Arial" w:ascii="Arial" w:hAnsi="Arial"/>
          <w:b/>
          <w:bCs/>
          <w:spacing w:val="2"/>
          <w:kern w:val="0"/>
          <w:sz w:val="24"/>
        </w:rPr>
        <w:t>g</w:t>
      </w:r>
      <w:r>
        <w:rPr>
          <w:rFonts w:cs="Arial" w:ascii="Arial" w:hAnsi="Arial"/>
          <w:b/>
          <w:bCs/>
          <w:kern w:val="0"/>
          <w:sz w:val="24"/>
        </w:rPr>
        <w:t>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i</w:t>
      </w:r>
      <w:r>
        <w:rPr>
          <w:rFonts w:cs="Arial" w:ascii="Arial" w:hAnsi="Arial"/>
          <w:b/>
          <w:bCs/>
          <w:spacing w:val="-6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cuit</w:t>
      </w:r>
    </w:p>
    <w:p>
      <w:pPr>
        <w:pStyle w:val="Normal"/>
        <w:autoSpaceDE w:val="false"/>
        <w:spacing w:lineRule="exact" w:line="100" w:before="1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40" w:leader="none"/>
        </w:tabs>
        <w:autoSpaceDE w:val="false"/>
        <w:ind w:left="3092" w:right="311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ha</w:t>
      </w:r>
      <w:r>
        <w:rPr>
          <w:rFonts w:cs="Arial" w:ascii="Arial" w:hAnsi="Arial"/>
          <w:b/>
          <w:bCs/>
          <w:spacing w:val="-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hem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360" w:right="12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ind w:left="617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2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8K</w:t>
      </w:r>
    </w:p>
    <w:p>
      <w:pPr>
        <w:pStyle w:val="Normal"/>
        <w:autoSpaceDE w:val="false"/>
        <w:spacing w:lineRule="exact" w:line="180" w:before="1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07" w:right="-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1B1C1F"/>
          <w:w w:val="98"/>
          <w:kern w:val="0"/>
          <w:sz w:val="8"/>
          <w:szCs w:val="8"/>
        </w:rPr>
        <w:t>-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3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72K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FOR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72K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USE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2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X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36K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3" w:equalWidth="false" w:sep="false">
            <w:col w:w="6615" w:space="278"/>
            <w:col w:w="436" w:space="196"/>
            <w:col w:w="1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2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 xml:space="preserve">U2 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½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NEC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uPC358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95" w:after="0"/>
        <w:ind w:right="-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1B1C1F"/>
          <w:w w:val="98"/>
          <w:kern w:val="0"/>
          <w:sz w:val="8"/>
          <w:szCs w:val="8"/>
        </w:rPr>
        <w:t>+</w:t>
      </w:r>
      <w:r>
        <w:rPr>
          <w:rFonts w:cs="Arial" w:ascii="Arial" w:hAnsi="Arial"/>
          <w:color w:val="1B1C1F"/>
          <w:kern w:val="0"/>
          <w:sz w:val="8"/>
          <w:szCs w:val="8"/>
        </w:rPr>
        <w:t xml:space="preserve">   </w:t>
      </w:r>
      <w:r>
        <w:rPr>
          <w:rFonts w:cs="Arial" w:ascii="Arial" w:hAnsi="Arial"/>
          <w:color w:val="1B1C1F"/>
          <w:spacing w:val="-6"/>
          <w:kern w:val="0"/>
          <w:sz w:val="8"/>
          <w:szCs w:val="8"/>
        </w:rPr>
        <w:t xml:space="preserve"> </w:t>
      </w:r>
      <w:r>
        <w:rPr>
          <w:rFonts w:cs="Arial" w:ascii="Arial" w:hAnsi="Arial"/>
          <w:strike/>
          <w:color w:val="1B1C1F"/>
          <w:w w:val="98"/>
          <w:kern w:val="0"/>
          <w:sz w:val="8"/>
          <w:szCs w:val="8"/>
        </w:rPr>
        <w:t xml:space="preserve"> </w:t>
      </w:r>
      <w:r>
        <w:rPr>
          <w:rFonts w:cs="Arial" w:ascii="Arial" w:hAnsi="Arial"/>
          <w:strike/>
          <w:color w:val="1B1C1F"/>
          <w:kern w:val="0"/>
          <w:sz w:val="8"/>
          <w:szCs w:val="8"/>
        </w:rPr>
        <w:tab/>
      </w:r>
    </w:p>
    <w:p>
      <w:pPr>
        <w:pStyle w:val="Normal"/>
        <w:autoSpaceDE w:val="false"/>
        <w:spacing w:before="20" w:after="0"/>
        <w:ind w:left="504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4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72K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2" w:equalWidth="false" w:sep="false">
            <w:col w:w="6139" w:space="368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78" w:right="-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Vs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=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8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Q2</w:t>
      </w:r>
    </w:p>
    <w:p>
      <w:pPr>
        <w:pStyle w:val="Normal"/>
        <w:autoSpaceDE w:val="false"/>
        <w:spacing w:before="26" w:after="0"/>
        <w:ind w:right="-2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NEC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2SJ3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70"/>
        <w:ind w:left="199" w:right="-3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position w:val="4"/>
          <w:sz w:val="11"/>
          <w:szCs w:val="11"/>
        </w:rPr>
        <w:t>L1</w:t>
        <w:tab/>
      </w:r>
      <w:r>
        <w:rPr>
          <w:rFonts w:cs="Arial" w:ascii="Arial" w:hAnsi="Arial"/>
          <w:color w:val="1B1C1F"/>
          <w:kern w:val="0"/>
          <w:position w:val="-3"/>
          <w:sz w:val="11"/>
          <w:szCs w:val="11"/>
        </w:rPr>
        <w:t>D2</w:t>
      </w:r>
    </w:p>
    <w:p>
      <w:pPr>
        <w:pStyle w:val="Normal"/>
        <w:autoSpaceDE w:val="false"/>
        <w:spacing w:lineRule="exact" w:line="9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position w:val="1"/>
          <w:sz w:val="11"/>
          <w:szCs w:val="11"/>
        </w:rPr>
        <w:t>(see</w:t>
      </w:r>
      <w:r>
        <w:rPr>
          <w:rFonts w:cs="Arial" w:ascii="Arial" w:hAnsi="Arial"/>
          <w:color w:val="1B1C1F"/>
          <w:spacing w:val="1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position w:val="1"/>
          <w:sz w:val="11"/>
          <w:szCs w:val="11"/>
        </w:rPr>
        <w:t>t</w:t>
      </w:r>
      <w:r>
        <w:rPr>
          <w:rFonts w:cs="Arial" w:ascii="Arial" w:hAnsi="Arial"/>
          <w:color w:val="1B1C1F"/>
          <w:spacing w:val="-3"/>
          <w:kern w:val="0"/>
          <w:position w:val="1"/>
          <w:sz w:val="11"/>
          <w:szCs w:val="11"/>
        </w:rPr>
        <w:t>e</w:t>
      </w:r>
      <w:r>
        <w:rPr>
          <w:rFonts w:cs="Arial" w:ascii="Arial" w:hAnsi="Arial"/>
          <w:color w:val="1B1C1F"/>
          <w:kern w:val="0"/>
          <w:position w:val="1"/>
          <w:sz w:val="11"/>
          <w:szCs w:val="11"/>
        </w:rPr>
        <w:t>xt)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0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5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8K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4" w:right="384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Q4</w:t>
      </w:r>
    </w:p>
    <w:p>
      <w:pPr>
        <w:pStyle w:val="Normal"/>
        <w:autoSpaceDE w:val="false"/>
        <w:spacing w:before="26" w:after="0"/>
        <w:ind w:right="-3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NEC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 xml:space="preserve">2SJ325  </w:t>
      </w:r>
      <w:r>
        <w:rPr>
          <w:rFonts w:cs="Arial" w:ascii="Arial" w:hAnsi="Arial"/>
          <w:color w:val="1B1C1F"/>
          <w:spacing w:val="-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 xml:space="preserve">   </w:t>
      </w:r>
      <w:r>
        <w:rPr>
          <w:rFonts w:cs="Arial" w:ascii="Arial" w:hAnsi="Arial"/>
          <w:color w:val="1B1C1F"/>
          <w:spacing w:val="6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60" w:before="1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6"/>
        <w:ind w:right="240" w:firstLine="1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Batte</w:t>
      </w:r>
      <w:r>
        <w:rPr>
          <w:rFonts w:cs="Arial" w:ascii="Arial" w:hAnsi="Arial"/>
          <w:color w:val="1B1C1F"/>
          <w:spacing w:val="3"/>
          <w:kern w:val="0"/>
          <w:sz w:val="11"/>
          <w:szCs w:val="11"/>
        </w:rPr>
        <w:t>r</w:t>
      </w:r>
      <w:r>
        <w:rPr>
          <w:rFonts w:cs="Arial" w:ascii="Arial" w:hAnsi="Arial"/>
          <w:color w:val="1B1C1F"/>
          <w:kern w:val="0"/>
          <w:sz w:val="11"/>
          <w:szCs w:val="11"/>
        </w:rPr>
        <w:t>y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under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charg</w:t>
      </w:r>
      <w:r>
        <w:rPr>
          <w:rFonts w:cs="Arial" w:ascii="Arial" w:hAnsi="Arial"/>
          <w:color w:val="1B1C1F"/>
          <w:spacing w:val="-2"/>
          <w:kern w:val="0"/>
          <w:sz w:val="11"/>
          <w:szCs w:val="11"/>
        </w:rPr>
        <w:t>e</w:t>
      </w:r>
      <w:r>
        <w:rPr>
          <w:rFonts w:cs="Arial" w:ascii="Arial" w:hAnsi="Arial"/>
          <w:color w:val="1B1C1F"/>
          <w:kern w:val="0"/>
          <w:sz w:val="11"/>
          <w:szCs w:val="11"/>
        </w:rPr>
        <w:t xml:space="preserve">. </w:t>
      </w:r>
      <w:r>
        <w:rPr>
          <w:rFonts w:cs="Arial" w:ascii="Arial" w:hAnsi="Arial"/>
          <w:color w:val="1B1C1F"/>
          <w:spacing w:val="-3"/>
          <w:kern w:val="0"/>
          <w:sz w:val="11"/>
          <w:szCs w:val="11"/>
        </w:rPr>
        <w:t>F</w:t>
      </w:r>
      <w:r>
        <w:rPr>
          <w:rFonts w:cs="Arial" w:ascii="Arial" w:hAnsi="Arial"/>
          <w:color w:val="1B1C1F"/>
          <w:kern w:val="0"/>
          <w:sz w:val="11"/>
          <w:szCs w:val="11"/>
        </w:rPr>
        <w:t>or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spacing w:val="-3"/>
          <w:kern w:val="0"/>
          <w:sz w:val="11"/>
          <w:szCs w:val="11"/>
        </w:rPr>
        <w:t>e</w:t>
      </w:r>
      <w:r>
        <w:rPr>
          <w:rFonts w:cs="Arial" w:ascii="Arial" w:hAnsi="Arial"/>
          <w:color w:val="1B1C1F"/>
          <w:kern w:val="0"/>
          <w:sz w:val="11"/>
          <w:szCs w:val="11"/>
        </w:rPr>
        <w:t>xample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3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cell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Li-Ion</w:t>
      </w:r>
    </w:p>
    <w:p>
      <w:pPr>
        <w:pStyle w:val="Normal"/>
        <w:autoSpaceDE w:val="false"/>
        <w:spacing w:before="12" w:after="0"/>
        <w:ind w:left="7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(3.6</w:t>
      </w:r>
      <w:r>
        <w:rPr>
          <w:rFonts w:cs="Arial" w:ascii="Arial" w:hAnsi="Arial"/>
          <w:color w:val="1B1C1F"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V/cell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=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0.8</w:t>
      </w:r>
      <w:r>
        <w:rPr>
          <w:rFonts w:cs="Arial" w:ascii="Arial" w:hAnsi="Arial"/>
          <w:color w:val="1B1C1F"/>
          <w:spacing w:val="-14"/>
          <w:kern w:val="0"/>
          <w:sz w:val="11"/>
          <w:szCs w:val="11"/>
        </w:rPr>
        <w:t>V</w:t>
      </w:r>
      <w:r>
        <w:rPr>
          <w:rFonts w:cs="Arial" w:ascii="Arial" w:hAnsi="Arial"/>
          <w:color w:val="1B1C1F"/>
          <w:kern w:val="0"/>
          <w:sz w:val="11"/>
          <w:szCs w:val="11"/>
        </w:rPr>
        <w:t>,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3.6Ah)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5" w:equalWidth="false" w:sep="false">
            <w:col w:w="1337" w:space="1510"/>
            <w:col w:w="648" w:space="322"/>
            <w:col w:w="1123" w:space="1152"/>
            <w:col w:w="860" w:space="890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0"/>
        <w:ind w:left="5905" w:right="328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Vs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4K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25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2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2K7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3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K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6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4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2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Q1</w:t>
      </w:r>
    </w:p>
    <w:p>
      <w:pPr>
        <w:pStyle w:val="Normal"/>
        <w:autoSpaceDE w:val="false"/>
        <w:spacing w:before="26" w:after="0"/>
        <w:ind w:right="-2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2N2222</w:t>
      </w:r>
    </w:p>
    <w:p>
      <w:pPr>
        <w:pStyle w:val="Normal"/>
        <w:autoSpaceDE w:val="false"/>
        <w:spacing w:lineRule="exact" w:line="100" w:before="1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28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C1</w:t>
      </w:r>
    </w:p>
    <w:p>
      <w:pPr>
        <w:pStyle w:val="Normal"/>
        <w:autoSpaceDE w:val="false"/>
        <w:spacing w:before="14" w:after="0"/>
        <w:ind w:left="843" w:right="-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(see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t</w:t>
      </w:r>
      <w:r>
        <w:rPr>
          <w:rFonts w:cs="Arial" w:ascii="Arial" w:hAnsi="Arial"/>
          <w:color w:val="1B1C1F"/>
          <w:spacing w:val="-3"/>
          <w:kern w:val="0"/>
          <w:sz w:val="11"/>
          <w:szCs w:val="11"/>
        </w:rPr>
        <w:t>e</w:t>
      </w:r>
      <w:r>
        <w:rPr>
          <w:rFonts w:cs="Arial" w:ascii="Arial" w:hAnsi="Arial"/>
          <w:color w:val="1B1C1F"/>
          <w:kern w:val="0"/>
          <w:sz w:val="11"/>
          <w:szCs w:val="11"/>
        </w:rPr>
        <w:t>xt)</w:t>
      </w:r>
    </w:p>
    <w:p>
      <w:pPr>
        <w:pStyle w:val="Normal"/>
        <w:autoSpaceDE w:val="false"/>
        <w:spacing w:before="26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955165</wp:posOffset>
                </wp:positionV>
                <wp:extent cx="5318760" cy="4825365"/>
                <wp:effectExtent l="6350" t="571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4825440"/>
                          <a:chOff x="0" y="0"/>
                          <a:chExt cx="5318640" cy="4825440"/>
                        </a:xfrm>
                      </wpg:grpSpPr>
                      <wps:wsp>
                        <wps:cNvSpPr/>
                        <wps:spPr>
                          <a:xfrm>
                            <a:off x="938520" y="204228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15920"/>
                            <a:ext cx="267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98">
                                <a:moveTo>
                                  <a:pt x="0" y="199"/>
                                </a:moveTo>
                                <a:lnTo>
                                  <a:pt x="0" y="164"/>
                                </a:lnTo>
                                <a:lnTo>
                                  <a:pt x="12" y="129"/>
                                </a:lnTo>
                                <a:lnTo>
                                  <a:pt x="59" y="58"/>
                                </a:lnTo>
                                <a:lnTo>
                                  <a:pt x="94" y="35"/>
                                </a:lnTo>
                                <a:lnTo>
                                  <a:pt x="129" y="23"/>
                                </a:lnTo>
                                <a:lnTo>
                                  <a:pt x="164" y="11"/>
                                </a:lnTo>
                                <a:lnTo>
                                  <a:pt x="211" y="0"/>
                                </a:lnTo>
                                <a:lnTo>
                                  <a:pt x="258" y="11"/>
                                </a:lnTo>
                                <a:lnTo>
                                  <a:pt x="293" y="23"/>
                                </a:lnTo>
                                <a:lnTo>
                                  <a:pt x="328" y="35"/>
                                </a:lnTo>
                                <a:lnTo>
                                  <a:pt x="363" y="58"/>
                                </a:lnTo>
                                <a:lnTo>
                                  <a:pt x="410" y="129"/>
                                </a:lnTo>
                                <a:lnTo>
                                  <a:pt x="422" y="164"/>
                                </a:lnTo>
                                <a:lnTo>
                                  <a:pt x="422" y="246"/>
                                </a:lnTo>
                                <a:lnTo>
                                  <a:pt x="387" y="316"/>
                                </a:lnTo>
                                <a:lnTo>
                                  <a:pt x="293" y="386"/>
                                </a:lnTo>
                                <a:lnTo>
                                  <a:pt x="258" y="398"/>
                                </a:lnTo>
                                <a:lnTo>
                                  <a:pt x="164" y="398"/>
                                </a:lnTo>
                                <a:lnTo>
                                  <a:pt x="59" y="340"/>
                                </a:lnTo>
                                <a:lnTo>
                                  <a:pt x="12" y="281"/>
                                </a:lnTo>
                                <a:lnTo>
                                  <a:pt x="0" y="246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96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8784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0" y="199"/>
                                </a:moveTo>
                                <a:lnTo>
                                  <a:pt x="211" y="11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72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0" y="0"/>
                                </a:moveTo>
                                <a:lnTo>
                                  <a:pt x="211" y="82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11716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59" y="35"/>
                                </a:moveTo>
                                <a:lnTo>
                                  <a:pt x="0" y="35"/>
                                </a:lnTo>
                                <a:lnTo>
                                  <a:pt x="24" y="0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11716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5">
                                <a:moveTo>
                                  <a:pt x="59" y="35"/>
                                </a:moveTo>
                                <a:lnTo>
                                  <a:pt x="0" y="35"/>
                                </a:lnTo>
                                <a:lnTo>
                                  <a:pt x="24" y="0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50520"/>
                            <a:ext cx="59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2">
                                <a:moveTo>
                                  <a:pt x="47" y="0"/>
                                </a:moveTo>
                                <a:lnTo>
                                  <a:pt x="94" y="23"/>
                                </a:lnTo>
                                <a:lnTo>
                                  <a:pt x="0" y="58"/>
                                </a:lnTo>
                                <a:lnTo>
                                  <a:pt x="94" y="93"/>
                                </a:lnTo>
                                <a:lnTo>
                                  <a:pt x="0" y="128"/>
                                </a:lnTo>
                                <a:lnTo>
                                  <a:pt x="94" y="164"/>
                                </a:lnTo>
                                <a:lnTo>
                                  <a:pt x="0" y="199"/>
                                </a:lnTo>
                                <a:lnTo>
                                  <a:pt x="47" y="2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25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304280"/>
                            <a:ext cx="141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8">
                                <a:moveTo>
                                  <a:pt x="223" y="258"/>
                                </a:move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14640"/>
                            <a:ext cx="111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7">
                                <a:moveTo>
                                  <a:pt x="175" y="117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21464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89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89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89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170360"/>
                            <a:ext cx="275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98">
                                <a:moveTo>
                                  <a:pt x="434" y="199"/>
                                </a:moveTo>
                                <a:lnTo>
                                  <a:pt x="422" y="164"/>
                                </a:lnTo>
                                <a:lnTo>
                                  <a:pt x="410" y="117"/>
                                </a:lnTo>
                                <a:lnTo>
                                  <a:pt x="398" y="94"/>
                                </a:lnTo>
                                <a:lnTo>
                                  <a:pt x="340" y="35"/>
                                </a:lnTo>
                                <a:lnTo>
                                  <a:pt x="305" y="12"/>
                                </a:lnTo>
                                <a:lnTo>
                                  <a:pt x="258" y="0"/>
                                </a:lnTo>
                                <a:lnTo>
                                  <a:pt x="176" y="0"/>
                                </a:lnTo>
                                <a:lnTo>
                                  <a:pt x="94" y="35"/>
                                </a:lnTo>
                                <a:lnTo>
                                  <a:pt x="35" y="94"/>
                                </a:lnTo>
                                <a:lnTo>
                                  <a:pt x="12" y="164"/>
                                </a:lnTo>
                                <a:lnTo>
                                  <a:pt x="0" y="199"/>
                                </a:lnTo>
                                <a:lnTo>
                                  <a:pt x="12" y="234"/>
                                </a:lnTo>
                                <a:lnTo>
                                  <a:pt x="23" y="281"/>
                                </a:lnTo>
                                <a:lnTo>
                                  <a:pt x="35" y="316"/>
                                </a:lnTo>
                                <a:lnTo>
                                  <a:pt x="70" y="340"/>
                                </a:lnTo>
                                <a:lnTo>
                                  <a:pt x="94" y="363"/>
                                </a:lnTo>
                                <a:lnTo>
                                  <a:pt x="129" y="387"/>
                                </a:lnTo>
                                <a:lnTo>
                                  <a:pt x="176" y="398"/>
                                </a:lnTo>
                                <a:lnTo>
                                  <a:pt x="258" y="398"/>
                                </a:lnTo>
                                <a:lnTo>
                                  <a:pt x="305" y="387"/>
                                </a:lnTo>
                                <a:lnTo>
                                  <a:pt x="340" y="363"/>
                                </a:lnTo>
                                <a:lnTo>
                                  <a:pt x="363" y="340"/>
                                </a:lnTo>
                                <a:lnTo>
                                  <a:pt x="398" y="316"/>
                                </a:lnTo>
                                <a:lnTo>
                                  <a:pt x="410" y="281"/>
                                </a:lnTo>
                                <a:lnTo>
                                  <a:pt x="422" y="234"/>
                                </a:lnTo>
                                <a:lnTo>
                                  <a:pt x="434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22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59"/>
                                </a:moveTo>
                                <a:lnTo>
                                  <a:pt x="0" y="59"/>
                                </a:lnTo>
                                <a:lnTo>
                                  <a:pt x="36" y="0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22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9" y="59"/>
                                </a:moveTo>
                                <a:lnTo>
                                  <a:pt x="36" y="0"/>
                                </a:lnTo>
                                <a:lnTo>
                                  <a:pt x="0" y="59"/>
                                </a:lnTo>
                                <a:lnTo>
                                  <a:pt x="5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14640"/>
                            <a:ext cx="13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0">
                                <a:moveTo>
                                  <a:pt x="20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146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916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774080"/>
                            <a:ext cx="149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4">
                                <a:moveTo>
                                  <a:pt x="235" y="47"/>
                                </a:moveTo>
                                <a:lnTo>
                                  <a:pt x="223" y="94"/>
                                </a:lnTo>
                                <a:lnTo>
                                  <a:pt x="176" y="0"/>
                                </a:lnTo>
                                <a:lnTo>
                                  <a:pt x="141" y="94"/>
                                </a:lnTo>
                                <a:lnTo>
                                  <a:pt x="106" y="0"/>
                                </a:lnTo>
                                <a:lnTo>
                                  <a:pt x="59" y="94"/>
                                </a:lnTo>
                                <a:lnTo>
                                  <a:pt x="24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03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2080"/>
                            <a:ext cx="149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0" y="35"/>
                                </a:moveTo>
                                <a:lnTo>
                                  <a:pt x="24" y="0"/>
                                </a:lnTo>
                                <a:lnTo>
                                  <a:pt x="59" y="82"/>
                                </a:lnTo>
                                <a:lnTo>
                                  <a:pt x="94" y="0"/>
                                </a:lnTo>
                                <a:lnTo>
                                  <a:pt x="141" y="82"/>
                                </a:lnTo>
                                <a:lnTo>
                                  <a:pt x="176" y="0"/>
                                </a:lnTo>
                                <a:lnTo>
                                  <a:pt x="211" y="82"/>
                                </a:lnTo>
                                <a:lnTo>
                                  <a:pt x="235" y="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534400"/>
                            <a:ext cx="34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2" h="0">
                                <a:moveTo>
                                  <a:pt x="0" y="0"/>
                                </a:moveTo>
                                <a:lnTo>
                                  <a:pt x="5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2136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019960"/>
                            <a:ext cx="149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235" y="35"/>
                                </a:moveTo>
                                <a:lnTo>
                                  <a:pt x="223" y="82"/>
                                </a:lnTo>
                                <a:lnTo>
                                  <a:pt x="176" y="0"/>
                                </a:lnTo>
                                <a:lnTo>
                                  <a:pt x="141" y="82"/>
                                </a:lnTo>
                                <a:lnTo>
                                  <a:pt x="106" y="0"/>
                                </a:lnTo>
                                <a:lnTo>
                                  <a:pt x="59" y="82"/>
                                </a:lnTo>
                                <a:lnTo>
                                  <a:pt x="24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13640"/>
                            <a:ext cx="67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59" y="0"/>
                                </a:moveTo>
                                <a:lnTo>
                                  <a:pt x="106" y="24"/>
                                </a:lnTo>
                                <a:lnTo>
                                  <a:pt x="0" y="59"/>
                                </a:lnTo>
                                <a:lnTo>
                                  <a:pt x="106" y="94"/>
                                </a:lnTo>
                                <a:lnTo>
                                  <a:pt x="0" y="129"/>
                                </a:lnTo>
                                <a:lnTo>
                                  <a:pt x="106" y="165"/>
                                </a:lnTo>
                                <a:lnTo>
                                  <a:pt x="0" y="200"/>
                                </a:lnTo>
                                <a:lnTo>
                                  <a:pt x="59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0422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5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422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77920"/>
                            <a:ext cx="36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8">
                                <a:moveTo>
                                  <a:pt x="0" y="58"/>
                                </a:moveTo>
                                <a:lnTo>
                                  <a:pt x="12" y="35"/>
                                </a:lnTo>
                                <a:lnTo>
                                  <a:pt x="23" y="23"/>
                                </a:lnTo>
                                <a:lnTo>
                                  <a:pt x="47" y="11"/>
                                </a:lnTo>
                                <a:lnTo>
                                  <a:pt x="82" y="0"/>
                                </a:lnTo>
                                <a:lnTo>
                                  <a:pt x="105" y="11"/>
                                </a:lnTo>
                                <a:lnTo>
                                  <a:pt x="117" y="23"/>
                                </a:lnTo>
                                <a:lnTo>
                                  <a:pt x="140" y="35"/>
                                </a:lnTo>
                                <a:lnTo>
                                  <a:pt x="140" y="58"/>
                                </a:lnTo>
                                <a:lnTo>
                                  <a:pt x="152" y="35"/>
                                </a:lnTo>
                                <a:lnTo>
                                  <a:pt x="164" y="23"/>
                                </a:lnTo>
                                <a:lnTo>
                                  <a:pt x="187" y="11"/>
                                </a:lnTo>
                                <a:lnTo>
                                  <a:pt x="222" y="0"/>
                                </a:lnTo>
                                <a:lnTo>
                                  <a:pt x="269" y="23"/>
                                </a:lnTo>
                                <a:lnTo>
                                  <a:pt x="281" y="35"/>
                                </a:lnTo>
                                <a:lnTo>
                                  <a:pt x="281" y="58"/>
                                </a:lnTo>
                                <a:lnTo>
                                  <a:pt x="293" y="47"/>
                                </a:lnTo>
                                <a:lnTo>
                                  <a:pt x="293" y="35"/>
                                </a:lnTo>
                                <a:lnTo>
                                  <a:pt x="363" y="0"/>
                                </a:lnTo>
                                <a:lnTo>
                                  <a:pt x="387" y="11"/>
                                </a:lnTo>
                                <a:lnTo>
                                  <a:pt x="410" y="23"/>
                                </a:lnTo>
                                <a:lnTo>
                                  <a:pt x="422" y="35"/>
                                </a:lnTo>
                                <a:lnTo>
                                  <a:pt x="422" y="58"/>
                                </a:lnTo>
                                <a:lnTo>
                                  <a:pt x="433" y="35"/>
                                </a:lnTo>
                                <a:lnTo>
                                  <a:pt x="504" y="0"/>
                                </a:lnTo>
                                <a:lnTo>
                                  <a:pt x="527" y="11"/>
                                </a:lnTo>
                                <a:lnTo>
                                  <a:pt x="551" y="23"/>
                                </a:lnTo>
                                <a:lnTo>
                                  <a:pt x="562" y="35"/>
                                </a:lnTo>
                                <a:lnTo>
                                  <a:pt x="574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1464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2146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4">
                                <a:moveTo>
                                  <a:pt x="0" y="0"/>
                                </a:moveTo>
                                <a:lnTo>
                                  <a:pt x="0" y="20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11520"/>
                            <a:ext cx="74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5">
                                <a:moveTo>
                                  <a:pt x="117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9" y="0"/>
                                </a:lnTo>
                                <a:lnTo>
                                  <a:pt x="11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811520"/>
                            <a:ext cx="74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5">
                                <a:moveTo>
                                  <a:pt x="59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9" y="0"/>
                                </a:lnTo>
                                <a:lnTo>
                                  <a:pt x="117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781640"/>
                            <a:ext cx="10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2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64" y="47"/>
                                </a:lnTo>
                                <a:lnTo>
                                  <a:pt x="164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8338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863720"/>
                            <a:ext cx="11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7">
                                <a:moveTo>
                                  <a:pt x="0" y="47"/>
                                </a:moveTo>
                                <a:lnTo>
                                  <a:pt x="12" y="23"/>
                                </a:lnTo>
                                <a:lnTo>
                                  <a:pt x="35" y="11"/>
                                </a:lnTo>
                                <a:lnTo>
                                  <a:pt x="47" y="0"/>
                                </a:lnTo>
                                <a:lnTo>
                                  <a:pt x="117" y="0"/>
                                </a:lnTo>
                                <a:lnTo>
                                  <a:pt x="141" y="11"/>
                                </a:lnTo>
                                <a:lnTo>
                                  <a:pt x="164" y="23"/>
                                </a:lnTo>
                                <a:lnTo>
                                  <a:pt x="176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193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7">
                                <a:moveTo>
                                  <a:pt x="0" y="0"/>
                                </a:move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1546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027520"/>
                            <a:ext cx="267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98">
                                <a:moveTo>
                                  <a:pt x="0" y="199"/>
                                </a:moveTo>
                                <a:lnTo>
                                  <a:pt x="0" y="164"/>
                                </a:lnTo>
                                <a:lnTo>
                                  <a:pt x="12" y="128"/>
                                </a:lnTo>
                                <a:lnTo>
                                  <a:pt x="59" y="58"/>
                                </a:lnTo>
                                <a:lnTo>
                                  <a:pt x="129" y="23"/>
                                </a:lnTo>
                                <a:lnTo>
                                  <a:pt x="211" y="0"/>
                                </a:lnTo>
                                <a:lnTo>
                                  <a:pt x="258" y="11"/>
                                </a:lnTo>
                                <a:lnTo>
                                  <a:pt x="293" y="23"/>
                                </a:lnTo>
                                <a:lnTo>
                                  <a:pt x="328" y="35"/>
                                </a:lnTo>
                                <a:lnTo>
                                  <a:pt x="364" y="58"/>
                                </a:lnTo>
                                <a:lnTo>
                                  <a:pt x="410" y="128"/>
                                </a:lnTo>
                                <a:lnTo>
                                  <a:pt x="422" y="164"/>
                                </a:lnTo>
                                <a:lnTo>
                                  <a:pt x="422" y="246"/>
                                </a:lnTo>
                                <a:lnTo>
                                  <a:pt x="387" y="316"/>
                                </a:lnTo>
                                <a:lnTo>
                                  <a:pt x="328" y="374"/>
                                </a:lnTo>
                                <a:lnTo>
                                  <a:pt x="293" y="386"/>
                                </a:lnTo>
                                <a:lnTo>
                                  <a:pt x="258" y="398"/>
                                </a:lnTo>
                                <a:lnTo>
                                  <a:pt x="164" y="398"/>
                                </a:lnTo>
                                <a:lnTo>
                                  <a:pt x="129" y="386"/>
                                </a:lnTo>
                                <a:lnTo>
                                  <a:pt x="94" y="374"/>
                                </a:lnTo>
                                <a:lnTo>
                                  <a:pt x="59" y="339"/>
                                </a:lnTo>
                                <a:lnTo>
                                  <a:pt x="35" y="316"/>
                                </a:lnTo>
                                <a:lnTo>
                                  <a:pt x="12" y="281"/>
                                </a:lnTo>
                                <a:lnTo>
                                  <a:pt x="0" y="246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25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990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0" y="199"/>
                                </a:moveTo>
                                <a:lnTo>
                                  <a:pt x="211" y="11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1988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0" y="0"/>
                                </a:moveTo>
                                <a:lnTo>
                                  <a:pt x="211" y="82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2287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">
                                <a:moveTo>
                                  <a:pt x="59" y="35"/>
                                </a:move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2287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">
                                <a:moveTo>
                                  <a:pt x="59" y="35"/>
                                </a:move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325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295360"/>
                            <a:ext cx="59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3">
                                <a:moveTo>
                                  <a:pt x="47" y="0"/>
                                </a:moveTo>
                                <a:lnTo>
                                  <a:pt x="93" y="24"/>
                                </a:lnTo>
                                <a:lnTo>
                                  <a:pt x="0" y="59"/>
                                </a:lnTo>
                                <a:lnTo>
                                  <a:pt x="93" y="94"/>
                                </a:lnTo>
                                <a:lnTo>
                                  <a:pt x="0" y="129"/>
                                </a:lnTo>
                                <a:lnTo>
                                  <a:pt x="93" y="176"/>
                                </a:lnTo>
                                <a:lnTo>
                                  <a:pt x="0" y="211"/>
                                </a:lnTo>
                                <a:lnTo>
                                  <a:pt x="47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3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154600"/>
                            <a:ext cx="118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2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154600"/>
                            <a:ext cx="193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78">
                                <a:moveTo>
                                  <a:pt x="0" y="1078"/>
                                </a:moveTo>
                                <a:lnTo>
                                  <a:pt x="0" y="0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1329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311840"/>
                            <a:ext cx="13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57">
                                <a:moveTo>
                                  <a:pt x="211" y="257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222200"/>
                            <a:ext cx="111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7">
                                <a:moveTo>
                                  <a:pt x="176" y="117"/>
                                </a:move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222200"/>
                            <a:ext cx="111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29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296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296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177920"/>
                            <a:ext cx="267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98">
                                <a:moveTo>
                                  <a:pt x="421" y="199"/>
                                </a:moveTo>
                                <a:lnTo>
                                  <a:pt x="421" y="164"/>
                                </a:lnTo>
                                <a:lnTo>
                                  <a:pt x="410" y="117"/>
                                </a:lnTo>
                                <a:lnTo>
                                  <a:pt x="386" y="93"/>
                                </a:lnTo>
                                <a:lnTo>
                                  <a:pt x="363" y="58"/>
                                </a:lnTo>
                                <a:lnTo>
                                  <a:pt x="328" y="35"/>
                                </a:lnTo>
                                <a:lnTo>
                                  <a:pt x="293" y="11"/>
                                </a:lnTo>
                                <a:lnTo>
                                  <a:pt x="257" y="0"/>
                                </a:lnTo>
                                <a:lnTo>
                                  <a:pt x="175" y="0"/>
                                </a:lnTo>
                                <a:lnTo>
                                  <a:pt x="128" y="11"/>
                                </a:lnTo>
                                <a:lnTo>
                                  <a:pt x="93" y="35"/>
                                </a:lnTo>
                                <a:lnTo>
                                  <a:pt x="58" y="58"/>
                                </a:lnTo>
                                <a:lnTo>
                                  <a:pt x="35" y="93"/>
                                </a:lnTo>
                                <a:lnTo>
                                  <a:pt x="23" y="117"/>
                                </a:lnTo>
                                <a:lnTo>
                                  <a:pt x="11" y="164"/>
                                </a:lnTo>
                                <a:lnTo>
                                  <a:pt x="0" y="199"/>
                                </a:lnTo>
                                <a:lnTo>
                                  <a:pt x="11" y="234"/>
                                </a:lnTo>
                                <a:lnTo>
                                  <a:pt x="23" y="281"/>
                                </a:lnTo>
                                <a:lnTo>
                                  <a:pt x="35" y="316"/>
                                </a:lnTo>
                                <a:lnTo>
                                  <a:pt x="58" y="339"/>
                                </a:lnTo>
                                <a:lnTo>
                                  <a:pt x="128" y="386"/>
                                </a:lnTo>
                                <a:lnTo>
                                  <a:pt x="175" y="398"/>
                                </a:lnTo>
                                <a:lnTo>
                                  <a:pt x="257" y="398"/>
                                </a:lnTo>
                                <a:lnTo>
                                  <a:pt x="363" y="339"/>
                                </a:lnTo>
                                <a:lnTo>
                                  <a:pt x="410" y="281"/>
                                </a:lnTo>
                                <a:lnTo>
                                  <a:pt x="421" y="234"/>
                                </a:lnTo>
                                <a:lnTo>
                                  <a:pt x="421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230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9" y="58"/>
                                </a:moveTo>
                                <a:lnTo>
                                  <a:pt x="0" y="58"/>
                                </a:lnTo>
                                <a:lnTo>
                                  <a:pt x="23" y="0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230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9" y="58"/>
                                </a:moveTo>
                                <a:lnTo>
                                  <a:pt x="23" y="0"/>
                                </a:lnTo>
                                <a:lnTo>
                                  <a:pt x="0" y="58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6880"/>
                            <a:ext cx="59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2">
                                <a:moveTo>
                                  <a:pt x="47" y="0"/>
                                </a:moveTo>
                                <a:lnTo>
                                  <a:pt x="94" y="23"/>
                                </a:lnTo>
                                <a:lnTo>
                                  <a:pt x="0" y="58"/>
                                </a:lnTo>
                                <a:lnTo>
                                  <a:pt x="94" y="94"/>
                                </a:lnTo>
                                <a:lnTo>
                                  <a:pt x="0" y="129"/>
                                </a:lnTo>
                                <a:lnTo>
                                  <a:pt x="94" y="164"/>
                                </a:lnTo>
                                <a:lnTo>
                                  <a:pt x="0" y="199"/>
                                </a:lnTo>
                                <a:lnTo>
                                  <a:pt x="47" y="2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818720"/>
                            <a:ext cx="237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0">
                                <a:moveTo>
                                  <a:pt x="375" y="270"/>
                                </a:moveTo>
                                <a:lnTo>
                                  <a:pt x="37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4238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625040"/>
                            <a:ext cx="1530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33">
                                <a:moveTo>
                                  <a:pt x="0" y="43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22220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0">
                                <a:moveTo>
                                  <a:pt x="0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803960"/>
                            <a:ext cx="252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2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98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6880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661760"/>
                            <a:ext cx="3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818720"/>
                            <a:ext cx="3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8637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863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5720" y="1699200"/>
                            <a:ext cx="147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3" y="12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c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6">
                                  <a:moveTo>
                                    <a:pt x="23" y="11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c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2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c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5720" y="16992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23" y="12"/>
                                </a:moveTo>
                                <a:lnTo>
                                  <a:pt x="2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73736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23" y="11"/>
                                </a:moveTo>
                                <a:lnTo>
                                  <a:pt x="23" y="35"/>
                                </a:lnTo>
                                <a:lnTo>
                                  <a:pt x="11" y="46"/>
                                </a:lnTo>
                                <a:lnTo>
                                  <a:pt x="11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77408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2"/>
                                </a:moveTo>
                                <a:lnTo>
                                  <a:pt x="23" y="35"/>
                                </a:lnTo>
                                <a:lnTo>
                                  <a:pt x="11" y="47"/>
                                </a:lnTo>
                                <a:lnTo>
                                  <a:pt x="11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70676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2222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8637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810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7882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773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5272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615120"/>
                            <a:ext cx="245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2">
                                <a:moveTo>
                                  <a:pt x="387" y="352"/>
                                </a:moveTo>
                                <a:lnTo>
                                  <a:pt x="387" y="0"/>
                                </a:lnTo>
                                <a:lnTo>
                                  <a:pt x="0" y="176"/>
                                </a:lnTo>
                                <a:lnTo>
                                  <a:pt x="387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786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674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7864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726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6151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726720"/>
                            <a:ext cx="23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0" y="0"/>
                                </a:moveTo>
                                <a:lnTo>
                                  <a:pt x="36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050840" cy="18338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050840" cy="183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1b1c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42280"/>
                            <a:ext cx="6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01">
                                <a:moveTo>
                                  <a:pt x="0" y="110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810520"/>
                            <a:ext cx="148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4">
                                <a:moveTo>
                                  <a:pt x="234" y="47"/>
                                </a:moveTo>
                                <a:lnTo>
                                  <a:pt x="211" y="94"/>
                                </a:lnTo>
                                <a:lnTo>
                                  <a:pt x="175" y="0"/>
                                </a:lnTo>
                                <a:lnTo>
                                  <a:pt x="140" y="94"/>
                                </a:lnTo>
                                <a:lnTo>
                                  <a:pt x="93" y="0"/>
                                </a:lnTo>
                                <a:lnTo>
                                  <a:pt x="58" y="94"/>
                                </a:lnTo>
                                <a:lnTo>
                                  <a:pt x="23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84040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512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5344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67488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7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109600"/>
                            <a:ext cx="59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3">
                                <a:moveTo>
                                  <a:pt x="46" y="0"/>
                                </a:moveTo>
                                <a:lnTo>
                                  <a:pt x="93" y="24"/>
                                </a:lnTo>
                                <a:lnTo>
                                  <a:pt x="0" y="59"/>
                                </a:lnTo>
                                <a:lnTo>
                                  <a:pt x="93" y="94"/>
                                </a:lnTo>
                                <a:lnTo>
                                  <a:pt x="0" y="129"/>
                                </a:lnTo>
                                <a:lnTo>
                                  <a:pt x="93" y="176"/>
                                </a:lnTo>
                                <a:lnTo>
                                  <a:pt x="0" y="211"/>
                                </a:lnTo>
                                <a:lnTo>
                                  <a:pt x="46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214640"/>
                            <a:ext cx="7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2">
                                <a:moveTo>
                                  <a:pt x="0" y="42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61748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25108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483200"/>
                            <a:ext cx="59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1">
                                <a:moveTo>
                                  <a:pt x="46" y="0"/>
                                </a:moveTo>
                                <a:lnTo>
                                  <a:pt x="93" y="12"/>
                                </a:lnTo>
                                <a:lnTo>
                                  <a:pt x="0" y="47"/>
                                </a:lnTo>
                                <a:lnTo>
                                  <a:pt x="93" y="82"/>
                                </a:lnTo>
                                <a:lnTo>
                                  <a:pt x="0" y="129"/>
                                </a:lnTo>
                                <a:lnTo>
                                  <a:pt x="93" y="164"/>
                                </a:lnTo>
                                <a:lnTo>
                                  <a:pt x="0" y="199"/>
                                </a:lnTo>
                                <a:lnTo>
                                  <a:pt x="46" y="2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00440"/>
                            <a:ext cx="22147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875">
                                <a:moveTo>
                                  <a:pt x="3483" y="0"/>
                                </a:moveTo>
                                <a:lnTo>
                                  <a:pt x="3190" y="0"/>
                                </a:lnTo>
                                <a:lnTo>
                                  <a:pt x="3190" y="1207"/>
                                </a:lnTo>
                                <a:lnTo>
                                  <a:pt x="2027" y="1207"/>
                                </a:lnTo>
                                <a:lnTo>
                                  <a:pt x="2027" y="1875"/>
                                </a:lnTo>
                                <a:lnTo>
                                  <a:pt x="0" y="1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3674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22220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7373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6473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70" y="141"/>
                                </a:moveTo>
                                <a:lnTo>
                                  <a:pt x="47" y="129"/>
                                </a:lnTo>
                                <a:lnTo>
                                  <a:pt x="24" y="117"/>
                                </a:lnTo>
                                <a:lnTo>
                                  <a:pt x="0" y="94"/>
                                </a:lnTo>
                                <a:lnTo>
                                  <a:pt x="0" y="47"/>
                                </a:lnTo>
                                <a:lnTo>
                                  <a:pt x="24" y="23"/>
                                </a:lnTo>
                                <a:lnTo>
                                  <a:pt x="47" y="12"/>
                                </a:lnTo>
                                <a:lnTo>
                                  <a:pt x="70" y="0"/>
                                </a:lnTo>
                                <a:lnTo>
                                  <a:pt x="94" y="12"/>
                                </a:lnTo>
                                <a:lnTo>
                                  <a:pt x="117" y="23"/>
                                </a:lnTo>
                                <a:lnTo>
                                  <a:pt x="141" y="47"/>
                                </a:lnTo>
                                <a:lnTo>
                                  <a:pt x="141" y="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565280"/>
                            <a:ext cx="89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70" y="0"/>
                                </a:moveTo>
                                <a:lnTo>
                                  <a:pt x="94" y="0"/>
                                </a:lnTo>
                                <a:lnTo>
                                  <a:pt x="117" y="23"/>
                                </a:lnTo>
                                <a:lnTo>
                                  <a:pt x="141" y="35"/>
                                </a:lnTo>
                                <a:lnTo>
                                  <a:pt x="141" y="94"/>
                                </a:lnTo>
                                <a:lnTo>
                                  <a:pt x="117" y="117"/>
                                </a:lnTo>
                                <a:lnTo>
                                  <a:pt x="94" y="129"/>
                                </a:lnTo>
                                <a:lnTo>
                                  <a:pt x="47" y="129"/>
                                </a:lnTo>
                                <a:lnTo>
                                  <a:pt x="24" y="117"/>
                                </a:lnTo>
                                <a:lnTo>
                                  <a:pt x="0" y="94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117160"/>
                            <a:ext cx="59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3">
                                <a:moveTo>
                                  <a:pt x="46" y="0"/>
                                </a:moveTo>
                                <a:lnTo>
                                  <a:pt x="93" y="12"/>
                                </a:lnTo>
                                <a:lnTo>
                                  <a:pt x="0" y="59"/>
                                </a:lnTo>
                                <a:lnTo>
                                  <a:pt x="93" y="94"/>
                                </a:lnTo>
                                <a:lnTo>
                                  <a:pt x="0" y="129"/>
                                </a:lnTo>
                                <a:lnTo>
                                  <a:pt x="93" y="164"/>
                                </a:lnTo>
                                <a:lnTo>
                                  <a:pt x="0" y="199"/>
                                </a:lnTo>
                                <a:lnTo>
                                  <a:pt x="46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742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20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7057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25864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7000" y="1900440"/>
                            <a:ext cx="14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c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4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4">
                                  <a:moveTo>
                                    <a:pt x="23" y="152"/>
                                  </a:moveTo>
                                  <a:lnTo>
                                    <a:pt x="11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c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7000" y="2019960"/>
                            <a:ext cx="1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4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2"/>
                                </a:lnTo>
                                <a:lnTo>
                                  <a:pt x="11" y="164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1900440"/>
                            <a:ext cx="14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6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1811520"/>
                            <a:ext cx="1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2">
                                <a:moveTo>
                                  <a:pt x="23" y="152"/>
                                </a:move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1811520"/>
                            <a:ext cx="1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2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990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276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2588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2444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1886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996920"/>
                            <a:ext cx="3867120" cy="24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1" h="3776">
                                <a:moveTo>
                                  <a:pt x="0" y="3776"/>
                                </a:moveTo>
                                <a:lnTo>
                                  <a:pt x="4330" y="3776"/>
                                </a:lnTo>
                                <a:lnTo>
                                  <a:pt x="4330" y="2806"/>
                                </a:lnTo>
                                <a:lnTo>
                                  <a:pt x="6081" y="2806"/>
                                </a:lnTo>
                                <a:lnTo>
                                  <a:pt x="6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19900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9900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b1c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9602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40400"/>
                            <a:ext cx="19260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738">
                                <a:moveTo>
                                  <a:pt x="3029" y="0"/>
                                </a:moveTo>
                                <a:lnTo>
                                  <a:pt x="2377" y="0"/>
                                </a:lnTo>
                                <a:lnTo>
                                  <a:pt x="2377" y="738"/>
                                </a:ln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4756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21464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84760"/>
                            <a:ext cx="74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6">
                                <a:moveTo>
                                  <a:pt x="117" y="47"/>
                                </a:moveTo>
                                <a:lnTo>
                                  <a:pt x="0" y="106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84760"/>
                            <a:ext cx="74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6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17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36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2">
                                <a:moveTo>
                                  <a:pt x="82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80556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3">
                                <a:moveTo>
                                  <a:pt x="47" y="0"/>
                                </a:moveTo>
                                <a:lnTo>
                                  <a:pt x="94" y="24"/>
                                </a:lnTo>
                                <a:lnTo>
                                  <a:pt x="0" y="59"/>
                                </a:lnTo>
                                <a:lnTo>
                                  <a:pt x="94" y="94"/>
                                </a:lnTo>
                                <a:lnTo>
                                  <a:pt x="0" y="129"/>
                                </a:lnTo>
                                <a:lnTo>
                                  <a:pt x="94" y="164"/>
                                </a:lnTo>
                                <a:lnTo>
                                  <a:pt x="0" y="211"/>
                                </a:lnTo>
                                <a:lnTo>
                                  <a:pt x="47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04640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3">
                                <a:moveTo>
                                  <a:pt x="47" y="0"/>
                                </a:moveTo>
                                <a:lnTo>
                                  <a:pt x="94" y="24"/>
                                </a:lnTo>
                                <a:lnTo>
                                  <a:pt x="0" y="59"/>
                                </a:lnTo>
                                <a:lnTo>
                                  <a:pt x="94" y="94"/>
                                </a:lnTo>
                                <a:lnTo>
                                  <a:pt x="0" y="129"/>
                                </a:lnTo>
                                <a:lnTo>
                                  <a:pt x="94" y="164"/>
                                </a:lnTo>
                                <a:lnTo>
                                  <a:pt x="0" y="199"/>
                                </a:lnTo>
                                <a:lnTo>
                                  <a:pt x="47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7267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947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785400"/>
                            <a:ext cx="45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333">
                                <a:moveTo>
                                  <a:pt x="0" y="333"/>
                                </a:moveTo>
                                <a:lnTo>
                                  <a:pt x="714" y="333"/>
                                </a:lnTo>
                                <a:lnTo>
                                  <a:pt x="714" y="0"/>
                                </a:lnTo>
                                <a:lnTo>
                                  <a:pt x="621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3301920"/>
                            <a:ext cx="640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86">
                                <a:moveTo>
                                  <a:pt x="1008" y="0"/>
                                </a:moveTo>
                                <a:lnTo>
                                  <a:pt x="1008" y="58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214640"/>
                            <a:ext cx="577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2">
                                <a:moveTo>
                                  <a:pt x="0" y="0"/>
                                </a:moveTo>
                                <a:lnTo>
                                  <a:pt x="909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01240"/>
                            <a:ext cx="245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51">
                                <a:moveTo>
                                  <a:pt x="386" y="351"/>
                                </a:moveTo>
                                <a:lnTo>
                                  <a:pt x="386" y="0"/>
                                </a:lnTo>
                                <a:lnTo>
                                  <a:pt x="0" y="175"/>
                                </a:lnTo>
                                <a:lnTo>
                                  <a:pt x="386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65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53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650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12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01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23560"/>
                            <a:ext cx="148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3"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  <a:lnTo>
                                  <a:pt x="59" y="93"/>
                                </a:lnTo>
                                <a:lnTo>
                                  <a:pt x="94" y="0"/>
                                </a:lnTo>
                                <a:lnTo>
                                  <a:pt x="141" y="93"/>
                                </a:lnTo>
                                <a:lnTo>
                                  <a:pt x="176" y="0"/>
                                </a:lnTo>
                                <a:lnTo>
                                  <a:pt x="211" y="93"/>
                                </a:lnTo>
                                <a:lnTo>
                                  <a:pt x="234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34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156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4"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  <a:lnTo>
                                  <a:pt x="59" y="94"/>
                                </a:lnTo>
                                <a:lnTo>
                                  <a:pt x="106" y="0"/>
                                </a:lnTo>
                                <a:lnTo>
                                  <a:pt x="141" y="94"/>
                                </a:lnTo>
                                <a:lnTo>
                                  <a:pt x="188" y="0"/>
                                </a:lnTo>
                                <a:lnTo>
                                  <a:pt x="223" y="94"/>
                                </a:lnTo>
                                <a:lnTo>
                                  <a:pt x="24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9880"/>
                            <a:ext cx="178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2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281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124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988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98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06880"/>
                            <a:ext cx="148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4"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  <a:lnTo>
                                  <a:pt x="59" y="94"/>
                                </a:lnTo>
                                <a:lnTo>
                                  <a:pt x="94" y="0"/>
                                </a:lnTo>
                                <a:lnTo>
                                  <a:pt x="141" y="94"/>
                                </a:lnTo>
                                <a:lnTo>
                                  <a:pt x="176" y="0"/>
                                </a:lnTo>
                                <a:lnTo>
                                  <a:pt x="211" y="94"/>
                                </a:lnTo>
                                <a:lnTo>
                                  <a:pt x="234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53440"/>
                            <a:ext cx="33840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933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  <a:lnTo>
                                  <a:pt x="533" y="1933"/>
                                </a:lnTo>
                                <a:lnTo>
                                  <a:pt x="446" y="1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36400"/>
                            <a:ext cx="2833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261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2261"/>
                                </a:lnTo>
                                <a:lnTo>
                                  <a:pt x="446" y="2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058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0364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02096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3324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3">
                                <a:moveTo>
                                  <a:pt x="47" y="0"/>
                                </a:moveTo>
                                <a:lnTo>
                                  <a:pt x="94" y="24"/>
                                </a:lnTo>
                                <a:lnTo>
                                  <a:pt x="0" y="59"/>
                                </a:lnTo>
                                <a:lnTo>
                                  <a:pt x="94" y="94"/>
                                </a:lnTo>
                                <a:lnTo>
                                  <a:pt x="0" y="129"/>
                                </a:lnTo>
                                <a:lnTo>
                                  <a:pt x="94" y="164"/>
                                </a:lnTo>
                                <a:lnTo>
                                  <a:pt x="0" y="199"/>
                                </a:lnTo>
                                <a:lnTo>
                                  <a:pt x="47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949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775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2480"/>
                            <a:ext cx="3414240" cy="24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3820">
                                <a:moveTo>
                                  <a:pt x="53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364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650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65160"/>
                            <a:ext cx="4762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43">
                                <a:moveTo>
                                  <a:pt x="749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31784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117"/>
                                </a:move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  <a:lnTo>
                                  <a:pt x="1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317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31784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117"/>
                                </a:moveTo>
                                <a:lnTo>
                                  <a:pt x="59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2138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4303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317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86352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3">
                                <a:moveTo>
                                  <a:pt x="47" y="0"/>
                                </a:moveTo>
                                <a:lnTo>
                                  <a:pt x="94" y="12"/>
                                </a:lnTo>
                                <a:lnTo>
                                  <a:pt x="0" y="59"/>
                                </a:lnTo>
                                <a:lnTo>
                                  <a:pt x="94" y="94"/>
                                </a:lnTo>
                                <a:lnTo>
                                  <a:pt x="0" y="129"/>
                                </a:lnTo>
                                <a:lnTo>
                                  <a:pt x="94" y="164"/>
                                </a:lnTo>
                                <a:lnTo>
                                  <a:pt x="0" y="200"/>
                                </a:lnTo>
                                <a:lnTo>
                                  <a:pt x="47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82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48096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7872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54932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0050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49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54276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11660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7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b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55700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91" y="34"/>
                                </a:moveTo>
                                <a:lnTo>
                                  <a:pt x="0" y="113"/>
                                </a:lnTo>
                                <a:lnTo>
                                  <a:pt x="43" y="0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0975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117" y="59"/>
                                </a:moveTo>
                                <a:lnTo>
                                  <a:pt x="0" y="30"/>
                                </a:lnTo>
                                <a:lnTo>
                                  <a:pt x="117" y="0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53.95pt;width:418.8pt;height:379.95pt" coordorigin="1516,3079" coordsize="8376,7599">
                <v:shape id="shape_0" path="m0,0l527,0e" stroked="t" o:allowincell="f" style="position:absolute;left:2994;top:6295;width:52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422,398" path="m0,199l0,164l12,129l59,58l94,35l129,23l164,11l211,0l258,11l293,23l328,35l363,58l410,129l422,164l422,246l387,316l293,386l258,398l164,398l59,340l12,281l0,246l0,199e" stroked="t" o:allowincell="f" style="position:absolute;left:3380;top:6096;width:421;height:397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270l0,0e" stroked="t" o:allowincell="f" style="position:absolute;left:3522;top:6166;width:0;height:269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11,199" path="m0,199l211,117l211,0e" stroked="t" o:allowincell="f" style="position:absolute;left:3522;top:6037;width:210;height:19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11,199" path="m0,0l211,82l211,199e" stroked="t" o:allowincell="f" style="position:absolute;left:3522;top:6366;width:210;height:19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59,35" path="m59,35l0,35l24,0l59,35xe" fillcolor="#1b1c1f" stroked="f" o:allowincell="f" style="position:absolute;left:3674;top:6413;width:58;height:34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59,35" path="m59,35l0,35l24,0l59,35xe" stroked="t" o:allowincell="f" style="position:absolute;left:3674;top:6413;width:58;height:3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4,222" path="m47,0l94,23l0,58l94,93l0,128l94,164l0,199l47,222e" stroked="t" o:allowincell="f" style="position:absolute;left:3686;top:5521;width:93;height:221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0,257e" stroked="t" o:allowincell="f" style="position:absolute;left:4613;top:4852;width:0;height:25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23,258" path="m223,258l223,0l0,0e" stroked="t" o:allowincell="f" style="position:absolute;left:4495;top:5133;width:222;height:25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75,117" path="m175,117l175,0l0,0e" stroked="t" o:allowincell="f" style="position:absolute;left:4320;top:4992;width:174;height:11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09,117" path="m0,117l0,0l109,0e" stroked="t" o:allowincell="f" style="position:absolute;left:4718;top:4992;width:108;height:11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9,0e" stroked="t" o:allowincell="f" style="position:absolute;left:4472;top:5109;width:5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59,0l0,0e" stroked="t" o:allowincell="f" style="position:absolute;left:4577;top:5109;width:5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59,0l0,0e" stroked="t" o:allowincell="f" style="position:absolute;left:4683;top:5109;width:5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434,398" path="m434,199l422,164l410,117l398,94l340,35l305,12l258,0l176,0l94,35l35,94l12,164l0,199l12,234l23,281l35,316l70,340l94,363l129,387l176,398l258,398l305,387l340,363l363,340l398,316l410,281l422,234l434,199e" stroked="t" o:allowincell="f" style="position:absolute;left:4390;top:4922;width:433;height:397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59,59" path="m59,59l0,59l36,0l59,59xe" fillcolor="#1b1c1f" stroked="f" o:allowincell="f" style="position:absolute;left:4577;top:5004;width:58;height:58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59,59" path="m59,59l36,0l0,59l59,59xe" stroked="t" o:allowincell="f" style="position:absolute;left:4577;top:5004;width:58;height:5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2074,0l0,0e" stroked="t" o:allowincell="f" style="position:absolute;left:2243;top:4992;width:207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528l0,0e" stroked="t" o:allowincell="f" style="position:absolute;left:3733;top:4992;width:0;height:52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293l0,0e" stroked="t" o:allowincell="f" style="position:absolute;left:3733;top:5743;width:0;height:29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5,94" path="m235,47l223,94l176,0l141,94l106,0l59,94l24,0l0,47e" stroked="t" o:allowincell="f" style="position:absolute;left:4084;top:5873;width:234;height:93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351,0l0,0e" stroked="t" o:allowincell="f" style="position:absolute;left:3733;top:5920;width:350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5,82" path="m0,35l24,0l59,82l94,0l141,82l176,0l211,82l235,35e" stroked="t" o:allowincell="f" style="position:absolute;left:8536;top:7035;width:234;height:81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5382,0e" stroked="t" o:allowincell="f" style="position:absolute;left:3146;top:7070;width:5389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504e" stroked="t" o:allowincell="f" style="position:absolute;left:3733;top:6565;width:0;height:50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5,82" path="m235,35l223,82l176,0l141,82l106,0l59,82l24,0l0,35e" stroked="t" o:allowincell="f" style="position:absolute;left:2758;top:6260;width:234;height:81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106,223" path="m59,0l106,24l0,59l106,94l0,129l106,165l0,200l59,223e" stroked="t" o:allowincell="f" style="position:absolute;left:3087;top:6565;width:105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269l0,0e" stroked="t" o:allowincell="f" style="position:absolute;left:3146;top:6295;width:0;height:26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281e" stroked="t" o:allowincell="f" style="position:absolute;left:3146;top:6788;width:0;height:28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292,0l0,0e" stroked="t" o:allowincell="f" style="position:absolute;left:2466;top:6295;width:291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574,58" path="m0,58l12,35l23,23l47,11l82,0l105,11l117,23l140,35l140,58l152,35l164,23l187,11l222,0l269,23l281,35l281,58l293,47l293,35l363,0l387,11l410,23l422,35l422,58l433,35l504,0l527,11l551,23l562,35l574,58e" stroked="t" o:allowincell="f" style="position:absolute;left:5186;top:4934;width:573;height:57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358,0e" stroked="t" o:allowincell="f" style="position:absolute;left:4828;top:4992;width:3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2074e" stroked="t" o:allowincell="f" style="position:absolute;left:4979;top:4992;width:0;height:207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17,105" path="m117,105l0,105l59,0l117,105xe" fillcolor="#1b1c1f" stroked="f" o:allowincell="f" style="position:absolute;left:4920;top:5932;width:116;height:104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117,105" path="m59,105l0,105l59,0l117,105l59,105e" stroked="t" o:allowincell="f" style="position:absolute;left:4920;top:5932;width:116;height:10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64,82" path="m0,0l0,47l164,47l164,82e" stroked="t" o:allowincell="f" style="position:absolute;left:4897;top:5885;width:163;height:8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176,0l0,0e" stroked="t" o:allowincell="f" style="position:absolute;left:5803;top:5967;width:175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176,47" path="m0,47l12,23l35,11l47,0l117,0l141,11l164,23l176,47e" stroked="t" o:allowincell="f" style="position:absolute;left:5803;top:6014;width:175;height:46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0,2067e" stroked="t" o:allowincell="f" style="position:absolute;left:5897;top:4999;width:0;height:2069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211,0e" stroked="t" o:allowincell="f" style="position:absolute;left:7300;top:6472;width:210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422,398" path="m0,199l0,164l12,128l59,58l129,23l211,0l258,11l293,23l328,35l364,58l410,128l422,164l422,246l387,316l328,374l293,386l258,398l164,398l129,386l94,374l59,339l35,316l12,281l0,246l0,199e" stroked="t" o:allowincell="f" style="position:absolute;left:7371;top:6272;width:421;height:397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269l0,0e" stroked="t" o:allowincell="f" style="position:absolute;left:7512;top:6343;width:0;height:26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11,199" path="m0,199l211,117l211,0e" stroked="t" o:allowincell="f" style="position:absolute;left:7512;top:6213;width:210;height:19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11,199" path="m0,0l211,82l211,199e" stroked="t" o:allowincell="f" style="position:absolute;left:7512;top:6542;width:210;height:19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59,47" path="m59,35l0,47l24,0l59,35xe" fillcolor="#1b1c1f" stroked="f" o:allowincell="f" style="position:absolute;left:7664;top:6589;width:58;height:46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59,47" path="m59,35l0,47l24,0l59,35xe" stroked="t" o:allowincell="f" style="position:absolute;left:7664;top:6589;width:58;height:4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28e" stroked="t" o:allowincell="f" style="position:absolute;left:7723;top:6741;width:0;height:32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3,223" path="m47,0l93,24l0,59l93,94l0,129l93,176l0,211l47,223e" stroked="t" o:allowincell="f" style="position:absolute;left:7066;top:6694;width:92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0,152e" stroked="t" o:allowincell="f" style="position:absolute;left:7113;top:6918;width:0;height:15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87,222" path="m0,222l0,0l187,0e" stroked="t" o:allowincell="f" style="position:absolute;left:7113;top:6472;width:186;height:22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305,1078" path="m0,1078l0,0l305,0e" stroked="t" o:allowincell="f" style="position:absolute;left:6808;top:6472;width:304;height:107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258e" stroked="t" o:allowincell="f" style="position:absolute;left:7863;top:4863;width:0;height:25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11,257" path="m211,257l211,0l0,0e" stroked="t" o:allowincell="f" style="position:absolute;left:7758;top:5145;width:210;height:25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76,117" path="m176,117l176,0l0,0e" stroked="t" o:allowincell="f" style="position:absolute;left:7582;top:5004;width:175;height:11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76,117" path="m0,117l0,0l176,0e" stroked="t" o:allowincell="f" style="position:absolute;left:7970;top:5004;width:175;height:11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8,0e" stroked="t" o:allowincell="f" style="position:absolute;left:7735;top:5121;width: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59,0l0,0e" stroked="t" o:allowincell="f" style="position:absolute;left:7840;top:5121;width:5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58,0l0,0e" stroked="t" o:allowincell="f" style="position:absolute;left:7946;top:5121;width: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421,398" path="m421,199l421,164l410,117l386,93l363,58l328,35l293,11l257,0l175,0l128,11l93,35l58,58l35,93l23,117l11,164l0,199l11,234l23,281l35,316l58,339l128,386l175,398l257,398l363,339l410,281l421,234l421,199e" stroked="t" o:allowincell="f" style="position:absolute;left:7653;top:4934;width:420;height:397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59,58" path="m59,58l0,58l23,0l59,58xe" fillcolor="#1b1c1f" stroked="f" o:allowincell="f" style="position:absolute;left:7840;top:5016;width:58;height:57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59,58" path="m59,58l23,0l0,58l59,58xe" stroked="t" o:allowincell="f" style="position:absolute;left:7840;top:5016;width:58;height:5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4,222" path="m47,0l94,23l0,58l94,94l0,129l94,164l0,199l47,222e" stroked="t" o:allowincell="f" style="position:absolute;left:7300;top:5720;width:93;height:221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375,270" path="m375,270l375,129l0,129l0,0e" stroked="t" o:allowincell="f" style="position:absolute;left:7348;top:5943;width:374;height:269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399l0,0e" stroked="t" o:allowincell="f" style="position:absolute;left:7348;top:5321;width:0;height:39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41,433" path="m0,433l0,0l241,0e" stroked="t" o:allowincell="f" style="position:absolute;left:7723;top:5638;width:240;height:43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642,0e" stroked="t" o:allowincell="f" style="position:absolute;left:8146;top:5004;width:1643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398,12" path="m0,0l386,0l398,12e" stroked="t" o:allowincell="f" style="position:absolute;left:4320;top:5920;width:397;height:1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539e" stroked="t" o:allowincell="f" style="position:absolute;left:4718;top:5392;width:0;height:53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493,0e" stroked="t" o:allowincell="f" style="position:absolute;left:8865;top:5696;width:492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493,0e" stroked="t" o:allowincell="f" style="position:absolute;left:8865;top:5943;width:492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223,0e" stroked="t" o:allowincell="f" style="position:absolute;left:9041;top:6014;width:222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70,0l0,0e" stroked="t" o:allowincell="f" style="position:absolute;left:8971;top:6014;width:69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group id="shape_0" style="position:absolute;left:9100;top:5755;width:23;height:164">
                  <v:shape id="shape_0" coordsize="23,35" path="m23,12l23,35l0,35l0,12l11,0l23,0l23,12xe" fillcolor="#1b1c1f" stroked="f" o:allowincell="f" style="position:absolute;left:9100;top:5755;width:22;height:34;mso-wrap-style:none;v-text-anchor:middle;mso-position-horizontal-relative:page;mso-position-vertical-relative:page">
                    <v:fill o:detectmouseclick="t" type="solid" color2="#e4e3e0"/>
                    <v:stroke color="#3465a4" joinstyle="round" endcap="flat"/>
                    <w10:wrap type="none"/>
                  </v:shape>
                  <v:shape id="shape_0" coordsize="23,46" path="m23,11l23,35l11,46l11,35l0,35l0,11l11,0l23,0l23,11xe" fillcolor="#1b1c1f" stroked="f" o:allowincell="f" style="position:absolute;left:9100;top:5814;width:22;height:45;mso-wrap-style:none;v-text-anchor:middle;mso-position-horizontal-relative:page;mso-position-vertical-relative:page">
                    <v:fill o:detectmouseclick="t" type="solid" color2="#e4e3e0"/>
                    <v:stroke color="#3465a4" joinstyle="round" endcap="flat"/>
                    <w10:wrap type="none"/>
                  </v:shape>
                  <v:shape id="shape_0" coordsize="23,47" path="m23,12l23,35l11,47l11,35l0,35l0,12l11,0l23,0l23,12xe" fillcolor="#1b1c1f" stroked="f" o:allowincell="f" style="position:absolute;left:9100;top:5872;width:22;height:46;mso-wrap-style:none;v-text-anchor:middle;mso-position-horizontal-relative:page;mso-position-vertical-relative:page">
                    <v:fill o:detectmouseclick="t" type="solid" color2="#e4e3e0"/>
                    <v:stroke color="#3465a4" joinstyle="round" endcap="flat"/>
                    <w10:wrap type="none"/>
                  </v:shape>
                </v:group>
                <v:shape id="shape_0" coordsize="23,35" path="m23,12l23,35l0,35l0,12l11,0l23,0l23,12e" stroked="t" o:allowincell="f" style="position:absolute;left:9100;top:5755;width:22;height:34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coordsize="23,46" path="m23,11l23,35l11,46l11,35l0,35l0,11l11,0l23,0l23,11e" stroked="t" o:allowincell="f" style="position:absolute;left:9100;top:5815;width:22;height:45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coordsize="23,47" path="m23,12l23,35l11,47l11,35l0,35l0,12l11,0l23,0l23,12e" stroked="t" o:allowincell="f" style="position:absolute;left:9100;top:5873;width:22;height:46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path="m0,0l305,0e" stroked="t" o:allowincell="f" style="position:absolute;left:8959;top:5767;width:304;height: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691l0,0e" stroked="t" o:allowincell="f" style="position:absolute;left:9100;top:5004;width:0;height:69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2261e" stroked="t" o:allowincell="f" style="position:absolute;left:9100;top:6014;width:0;height:226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8,0e" stroked="t" o:allowincell="f" style="position:absolute;left:4484;top:7505;width: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28,0e" stroked="t" o:allowincell="f" style="position:absolute;left:4449;top:7470;width:12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200,0e" stroked="t" o:allowincell="f" style="position:absolute;left:4413;top:7446;width:199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86e" stroked="t" o:allowincell="f" style="position:absolute;left:4507;top:7059;width:0;height:385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387,352" path="m387,352l387,0l0,176l387,352xe" stroked="t" o:allowincell="f" style="position:absolute;left:6882;top:8772;width:386;height:351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47,0l0,0e" stroked="t" o:allowincell="f" style="position:absolute;left:7269;top:9042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47,0l0,0e" stroked="t" o:allowincell="f" style="position:absolute;left:7269;top:8866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82l0,0e" stroked="t" o:allowincell="f" style="position:absolute;left:7070;top:9042;width:0;height:8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47,0e" stroked="t" o:allowincell="f" style="position:absolute;left:6835;top:8948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94e" stroked="t" o:allowincell="f" style="position:absolute;left:7070;top:8772;width:0;height:9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3658,0e" stroked="t" o:allowincell="f" style="position:absolute;left:3171;top:8948;width:3662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rect id="shape_0" fillcolor="#e5e5e5" stroked="f" o:allowincell="f" style="position:absolute;left:1516;top:7398;width:1654;height:288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516;top:7398;width:1654;height:2887;mso-wrap-style:none;v-text-anchor:middle;mso-position-horizontal-relative:page;mso-position-vertical-relative:page">
                  <v:fill o:detectmouseclick="t" on="false"/>
                  <v:stroke color="#1b1c1f" weight="10800" joinstyle="miter" endcap="flat"/>
                  <w10:wrap type="none"/>
                </v:rect>
                <v:shape id="shape_0" coordsize="11,1101" path="m0,1101l0,0l11,0e" stroked="t" o:allowincell="f" style="position:absolute;left:2455;top:6295;width:10;height:110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4,94" path="m234,47l211,94l175,0l140,94l93,0l58,94l23,0l0,47e" stroked="t" o:allowincell="f" style="position:absolute;left:6191;top:7505;width:233;height:93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383,0e" stroked="t" o:allowincell="f" style="position:absolute;left:6425;top:7552;width:382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5e" stroked="t" o:allowincell="f" style="position:absolute;left:9100;top:7035;width:0;height:3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328,0e" stroked="t" o:allowincell="f" style="position:absolute;left:8772;top:7070;width:32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761,0l0,0e" stroked="t" o:allowincell="f" style="position:absolute;left:7317;top:8866;width:761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3,223" path="m46,0l93,24l0,59l93,94l0,129l93,176l0,211l46,223e" stroked="t" o:allowincell="f" style="position:absolute;left:6613;top:6401;width:92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12,422" path="m0,422l12,0e" stroked="t" o:allowincell="f" style="position:absolute;left:6659;top:4992;width:11;height:42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773e" stroked="t" o:allowincell="f" style="position:absolute;left:6659;top:5626;width:0;height:77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445e" stroked="t" o:allowincell="f" style="position:absolute;left:6659;top:6624;width:0;height:44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3,211" path="m46,0l93,12l0,47l93,82l0,129l93,164l0,199l46,211e" stroked="t" o:allowincell="f" style="position:absolute;left:6613;top:5415;width:92;height:21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3483,1875" path="m3483,0l3190,0l3190,1207l2027,1207l2027,1875l0,1875e" stroked="t" o:allowincell="f" style="position:absolute;left:3171;top:6072;width:3487;height:187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47,0l0,0e" stroked="t" o:allowincell="f" style="position:absolute;left:8091;top:8866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539e" stroked="t" o:allowincell="f" style="position:absolute;left:9790;top:5004;width:0;height:53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128l0,0e" stroked="t" o:allowincell="f" style="position:absolute;left:9790;top:5815;width:0;height:12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41,141" path="m70,141l47,129l24,117l0,94l0,47l24,23l47,12l70,0l94,12l117,23l141,47l141,82e" stroked="t" o:allowincell="f" style="position:absolute;left:9720;top:5673;width:140;height:14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141,129" path="m70,0l94,0l117,23l141,35l141,94l117,117l94,129l47,129l24,117l0,94l0,59e" stroked="t" o:allowincell="f" style="position:absolute;left:9720;top:5544;width:140;height:128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93,223" path="m46,0l93,12l0,59l93,94l0,129l93,164l0,199l46,223e" stroked="t" o:allowincell="f" style="position:absolute;left:9744;top:6413;width:92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0l71,0e" stroked="t" o:allowincell="f" style="position:absolute;left:9755;top:7398;width:70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17,0e" stroked="t" o:allowincell="f" style="position:absolute;left:9732;top:7363;width:11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87,0e" stroked="t" o:allowincell="f" style="position:absolute;left:9697;top:7340;width:18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703e" stroked="t" o:allowincell="f" style="position:absolute;left:9790;top:6636;width:0;height:70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group id="shape_0" style="position:absolute;left:9779;top:6072;width:23;height:353">
                  <v:shape id="shape_0" coordsize="23,106" path="m23,106l0,106l0,94l0,0l23,0l23,106xe" fillcolor="#1b1c1f" stroked="f" o:allowincell="f" style="position:absolute;left:9779;top:6072;width:22;height:105;mso-wrap-style:none;v-text-anchor:middle;mso-position-horizontal-relative:page;mso-position-vertical-relative:page">
                    <v:fill o:detectmouseclick="t" type="solid" color2="#e4e3e0"/>
                    <v:stroke color="#3465a4" joinstyle="round" endcap="flat"/>
                    <w10:wrap type="none"/>
                  </v:shape>
                  <v:shape id="shape_0" coordsize="23,164" path="m23,152l11,164l0,152l0,0l23,0l23,152xe" fillcolor="#1b1c1f" stroked="f" o:allowincell="f" style="position:absolute;left:9779;top:6260;width:22;height:163;mso-wrap-style:none;v-text-anchor:middle;mso-position-horizontal-relative:page;mso-position-vertical-relative:page">
                    <v:fill o:detectmouseclick="t" type="solid" color2="#e4e3e0"/>
                    <v:stroke color="#3465a4" joinstyle="round" endcap="flat"/>
                    <w10:wrap type="none"/>
                  </v:shape>
                </v:group>
                <v:shape id="shape_0" coordsize="23,164" path="m0,152l0,0l23,0l23,152l11,164l0,152e" stroked="t" o:allowincell="f" style="position:absolute;left:9779;top:6260;width:22;height:163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coordsize="23,106" path="m0,94l0,0l23,0l23,106l0,106l0,94e" stroked="t" o:allowincell="f" style="position:absolute;left:9779;top:6072;width:22;height:105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coordsize="23,152" path="m23,152l0,152l0,140l0,0l23,0l23,152xe" fillcolor="#1b1c1f" stroked="f" o:allowincell="f" style="position:absolute;left:9779;top:5932;width:22;height:151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23,152" path="m0,140l0,0l23,0l23,152l0,152l0,140e" stroked="t" o:allowincell="f" style="position:absolute;left:9779;top:5932;width:22;height:151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path="m0,0l68,0e" stroked="t" o:allowincell="f" style="position:absolute;left:9722;top:6213;width:6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8,0e" stroked="t" o:allowincell="f" style="position:absolute;left:6612;top:9813;width: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29,0e" stroked="t" o:allowincell="f" style="position:absolute;left:6576;top:9786;width:12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87,0e" stroked="t" o:allowincell="f" style="position:absolute;left:6553;top:9763;width:18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88e" stroked="t" o:allowincell="f" style="position:absolute;left:6647;top:9675;width:0;height:87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6081,3776" path="m0,3776l4330,3776l4330,2806l6081,2806l6081,0e" stroked="t" o:allowincell="f" style="position:absolute;left:3173;top:6224;width:6089;height:378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449,0l0,0e" stroked="t" o:allowincell="f" style="position:absolute;left:9273;top:6213;width:44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199e" stroked="t" o:allowincell="f" style="position:absolute;left:9790;top:6213;width:0;height:198;mso-wrap-style:none;v-text-anchor:middle;mso-position-horizontal-relative:page;mso-position-vertical-relative:page">
                  <v:fill o:detectmouseclick="t" on="false"/>
                  <v:stroke color="#1b1c1f" joinstyle="round" endcap="flat"/>
                  <w10:wrap type="none"/>
                </v:shape>
                <v:shape id="shape_0" path="m0,129l0,0e" stroked="t" o:allowincell="f" style="position:absolute;left:9790;top:6166;width:0;height:12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3029,738" path="m3029,0l2377,0l2377,738l0,738e" stroked="t" o:allowincell="f" style="position:absolute;left:3157;top:7552;width:3032;height:738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235e" stroked="t" o:allowincell="f" style="position:absolute;left:7970;top:5403;width:0;height:23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921,0e" stroked="t" o:allowincell="f" style="position:absolute;left:5749;top:4992;width:921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17,106" path="m117,47l0,106l0,47l0,0l117,47xe" fillcolor="#1b1c1f" stroked="f" o:allowincell="f" style="position:absolute;left:6156;top:4945;width:116;height:105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coordsize="117,106" path="m0,47l0,0l117,47l0,106l0,47e" stroked="t" o:allowincell="f" style="position:absolute;left:6156;top:4945;width:116;height:105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82,152" path="m82,0l47,0l47,152l0,152e" stroked="t" o:allowincell="f" style="position:absolute;left:6226;top:4922;width:81;height:15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4,223" path="m47,0l94,24l0,59l94,94l0,129l94,164l0,211l47,223e" stroked="t" o:allowincell="f" style="position:absolute;left:6600;top:9072;width:93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94,223" path="m47,0l94,24l0,59l94,94l0,129l94,164l0,199l47,223e" stroked="t" o:allowincell="f" style="position:absolute;left:6600;top:9451;width:93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123l0,0e" stroked="t" o:allowincell="f" style="position:absolute;left:6647;top:8948;width:0;height:12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156e" stroked="t" o:allowincell="f" style="position:absolute;left:6647;top:9295;width:0;height:155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714,333" path="m0,333l714,333l714,0l621,2e" stroked="t" o:allowincell="f" style="position:absolute;left:6647;top:9040;width:714;height:33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008,586" path="m1008,0l1008,586l0,586e" stroked="t" o:allowincell="f" style="position:absolute;left:8091;top:8279;width:1008;height:58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09,12" path="m0,0l909,12e" stroked="t" o:allowincell="f" style="position:absolute;left:6672;top:4992;width:909;height:1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386,351" path="m386,351l386,0l0,175l386,351xe" stroked="t" o:allowincell="f" style="position:absolute;left:7563;top:3396;width:385;height:350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47,0l0,0e" stroked="t" o:allowincell="f" style="position:absolute;left:7949;top:3654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47,0l0,0e" stroked="t" o:allowincell="f" style="position:absolute;left:7949;top:3478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94l0,0e" stroked="t" o:allowincell="f" style="position:absolute;left:7750;top:3654;width:0;height:9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47,0e" stroked="t" o:allowincell="f" style="position:absolute;left:7516;top:3571;width:4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82e" stroked="t" o:allowincell="f" style="position:absolute;left:7750;top:3396;width:0;height:8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4,93" path="m0,47l24,0l59,93l94,0l141,93l176,0l211,93l234,47e" stroked="t" o:allowincell="f" style="position:absolute;left:8419;top:3431;width:233;height:9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422,0l0,0e" stroked="t" o:allowincell="f" style="position:absolute;left:7997;top:3478;width:421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47,94" path="m0,47l24,0l59,94l106,0l141,94l188,0l223,94l247,47e" stroked="t" o:allowincell="f" style="position:absolute;left:7656;top:3079;width:246;height:93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281,352" path="m0,0l281,0l281,352e" stroked="t" o:allowincell="f" style="position:absolute;left:7903;top:3126;width:280;height:351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281,0l0,0e" stroked="t" o:allowincell="f" style="position:absolute;left:7234;top:3571;width:280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445l0,0e" stroked="t" o:allowincell="f" style="position:absolute;left:7352;top:3126;width:0;height:44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304,0l0,0e" stroked="t" o:allowincell="f" style="position:absolute;left:7352;top:3126;width:303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4,94" path="m0,47l24,0l59,94l94,0l141,94l176,0l211,94l234,47e" stroked="t" o:allowincell="f" style="position:absolute;left:8419;top:3877;width:233;height:93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coordsize="533,1933" path="m0,0l533,0l533,1933l446,1933e" stroked="t" o:allowincell="f" style="position:absolute;left:8654;top:3478;width:532;height:1935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446,2261" path="m0,0l94,0l94,2261l446,2261e" stroked="t" o:allowincell="f" style="position:absolute;left:8654;top:3924;width:445;height:226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9,0e" stroked="t" o:allowincell="f" style="position:absolute;left:8220;top:4746;width:5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29,0e" stroked="t" o:allowincell="f" style="position:absolute;left:8185;top:4711;width:12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88,0e" stroked="t" o:allowincell="f" style="position:absolute;left:8161;top:4687;width:18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4,223" path="m47,0l94,24l0,59l94,94l0,129l94,164l0,199l47,223e" stroked="t" o:allowincell="f" style="position:absolute;left:8208;top:4076;width:93;height:222;mso-wrap-style:none;v-text-anchor:middle;mso-position-horizontal-relative:page;mso-position-vertical-relative:page">
                  <v:fill o:detectmouseclick="t" on="false"/>
                  <v:stroke color="#1b1c1f" weight="10800" joinstyle="round" endcap="flat"/>
                  <w10:wrap type="none"/>
                </v:shape>
                <v:shape id="shape_0" path="m0,375l0,0e" stroked="t" o:allowincell="f" style="position:absolute;left:8255;top:3701;width:0;height:37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87e" stroked="t" o:allowincell="f" style="position:absolute;left:8255;top:4300;width:0;height:38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5369,3820" path="m5369,0l0,0l0,3820e" stroked="t" o:allowincell="f" style="position:absolute;left:1974;top:3571;width:5376;height:382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164,0l0,0e" stroked="t" o:allowincell="f" style="position:absolute;left:8255;top:3924;width:163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71l0,0e" stroked="t" o:allowincell="f" style="position:absolute;left:8255;top:3654;width:0;height:7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749,1043" path="m749,0l0,1043e" stroked="t" o:allowincell="f" style="position:absolute;left:9142;top:4599;width:749;height:1043;mso-wrap-style:none;v-text-anchor:middle;mso-position-horizontal-relative:page;mso-position-vertical-relative:page">
                  <v:fill o:detectmouseclick="t" on="false"/>
                  <v:stroke color="#1b1c1f" weight="5040" joinstyle="round" endcap="flat"/>
                  <w10:wrap type="none"/>
                </v:shape>
                <v:shape id="shape_0" coordsize="117,117" path="m117,117l0,117l59,0l117,117xe" fillcolor="#1b1c1f" stroked="f" o:allowincell="f" style="position:absolute;left:9590;top:9879;width:116;height:116;mso-wrap-style:none;v-text-anchor:middle;mso-position-horizontal-relative:page;mso-position-vertical-relative:page">
                  <v:fill o:detectmouseclick="t" type="solid" color2="#e4e3e0"/>
                  <v:stroke color="#3465a4" joinstyle="round" endcap="flat"/>
                  <w10:wrap type="none"/>
                </v:shape>
                <v:shape id="shape_0" path="m0,0l117,0e" stroked="t" o:allowincell="f" style="position:absolute;left:9590;top:9879;width:116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117,117" path="m117,117l59,0l0,117l117,117e" stroked="t" o:allowincell="f" style="position:absolute;left:9590;top:9879;width:116;height:116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445l0,0e" stroked="t" o:allowincell="f" style="position:absolute;left:9649;top:9715;width:0;height:44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3,23" path="m0,0l23,23e" stroked="t" o:allowincell="f" style="position:absolute;left:9567;top:9856;width:22;height:2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24,24" path="m0,0l24,24e" stroked="t" o:allowincell="f" style="position:absolute;left:9707;top:9879;width:23;height:23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coordsize="94,223" path="m47,0l94,12l0,59l94,94l0,129l94,164l0,200l47,223e" stroked="t" o:allowincell="f" style="position:absolute;left:9602;top:9163;width:93;height:222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58,0e" stroked="t" o:allowincell="f" style="position:absolute;left:9614;top:10677;width:5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29,0e" stroked="t" o:allowincell="f" style="position:absolute;left:9578;top:10653;width:128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188,0e" stroked="t" o:allowincell="f" style="position:absolute;left:9555;top:10618;width:187;height:0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75e" stroked="t" o:allowincell="f" style="position:absolute;left:9649;top:10243;width:0;height:374;mso-wrap-style:none;v-text-anchor:middle;mso-position-horizontal-relative:page;mso-position-vertical-relative:page">
                  <v:fill o:detectmouseclick="t" on="false"/>
                  <v:stroke color="#1b1c1f" weight="7560" joinstyle="round" endcap="flat"/>
                  <w10:wrap type="none"/>
                </v:shape>
                <v:shape id="shape_0" path="m0,0l0,328e" stroked="t" o:allowincell="f" style="position:absolute;left:9649;top:9386;width:0;height:327;mso-wrap-style:none;v-text-anchor:middle;mso-position-horizontal-relative:page;mso-position-vertical-relative:page">
                  <v:fill o:detectmouseclick="t" on="false"/>
                  <v:stroke color="#1b1c1f" weight="5040" joinstyle="round" endcap="flat"/>
                  <w10:wrap type="none"/>
                </v:shape>
                <v:shape id="shape_0" path="m0,0l0,82e" stroked="t" o:allowincell="f" style="position:absolute;left:9649;top:10161;width:0;height:81;mso-wrap-style:none;v-text-anchor:middle;mso-position-horizontal-relative:page;mso-position-vertical-relative:page">
                  <v:fill o:detectmouseclick="t" on="false"/>
                  <v:stroke color="#1b1c1f" weight="5040" joinstyle="round" endcap="flat"/>
                  <w10:wrap type="none"/>
                </v:shape>
                <v:shape id="shape_0" path="m0,504l0,0e" stroked="t" o:allowincell="f" style="position:absolute;left:9649;top:8658;width:0;height:503;mso-wrap-style:none;v-text-anchor:middle;mso-position-horizontal-relative:page;mso-position-vertical-relative:page">
                  <v:fill o:detectmouseclick="t" on="false"/>
                  <v:stroke color="#1b1c1f" weight="5040" joinstyle="round" endcap="flat"/>
                  <w10:wrap type="none"/>
                </v:shape>
                <v:shape id="shape_0" path="m727,0l0,0e" stroked="t" o:allowincell="f" style="position:absolute;left:8921;top:9562;width:727;height:0;mso-wrap-style:none;v-text-anchor:middle;mso-position-horizontal-relative:page;mso-position-vertical-relative:page">
                  <v:fill o:detectmouseclick="t" on="false"/>
                  <v:stroke color="#1b1c1f" weight="5040" joinstyle="round" endcap="flat"/>
                  <w10:wrap type="none"/>
                </v:shape>
                <v:shape id="shape_0" coordsize="91,113" path="m91,34l0,113l43,0l91,34xe" fillcolor="black" stroked="f" o:allowincell="f" style="position:absolute;left:9142;top:5531;width:9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59" path="m117,59l0,30l117,0l117,59xe" fillcolor="black" stroked="f" o:allowincell="f" style="position:absolute;left:8880;top:9532;width:116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B1C1F"/>
          <w:kern w:val="0"/>
          <w:sz w:val="11"/>
          <w:szCs w:val="11"/>
        </w:rPr>
        <w:t>D1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7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6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30K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1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9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K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7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5" w:right="-2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8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2K7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2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Q3</w:t>
      </w:r>
    </w:p>
    <w:p>
      <w:pPr>
        <w:pStyle w:val="Normal"/>
        <w:autoSpaceDE w:val="false"/>
        <w:spacing w:before="14" w:after="0"/>
        <w:ind w:right="-2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2N2222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9"/>
        <w:ind w:left="27" w:right="26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Batte</w:t>
      </w:r>
      <w:r>
        <w:rPr>
          <w:rFonts w:cs="Arial" w:ascii="Arial" w:hAnsi="Arial"/>
          <w:color w:val="1B1C1F"/>
          <w:spacing w:val="3"/>
          <w:kern w:val="0"/>
          <w:sz w:val="11"/>
          <w:szCs w:val="11"/>
        </w:rPr>
        <w:t>r</w:t>
      </w:r>
      <w:r>
        <w:rPr>
          <w:rFonts w:cs="Arial" w:ascii="Arial" w:hAnsi="Arial"/>
          <w:color w:val="1B1C1F"/>
          <w:kern w:val="0"/>
          <w:sz w:val="11"/>
          <w:szCs w:val="11"/>
        </w:rPr>
        <w:t>y the</w:t>
      </w:r>
      <w:r>
        <w:rPr>
          <w:rFonts w:cs="Arial" w:ascii="Arial" w:hAnsi="Arial"/>
          <w:color w:val="1B1C1F"/>
          <w:spacing w:val="3"/>
          <w:kern w:val="0"/>
          <w:sz w:val="11"/>
          <w:szCs w:val="11"/>
        </w:rPr>
        <w:t>r</w:t>
      </w:r>
      <w:r>
        <w:rPr>
          <w:rFonts w:cs="Arial" w:ascii="Arial" w:hAnsi="Arial"/>
          <w:color w:val="1B1C1F"/>
          <w:kern w:val="0"/>
          <w:sz w:val="11"/>
          <w:szCs w:val="11"/>
        </w:rPr>
        <w:t>mis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7</w:t>
      </w:r>
    </w:p>
    <w:p>
      <w:pPr>
        <w:pStyle w:val="Normal"/>
        <w:autoSpaceDE w:val="false"/>
        <w:spacing w:before="96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(Inte</w:t>
      </w:r>
      <w:r>
        <w:rPr>
          <w:rFonts w:cs="Arial" w:ascii="Arial" w:hAnsi="Arial"/>
          <w:color w:val="1B1C1F"/>
          <w:spacing w:val="3"/>
          <w:kern w:val="0"/>
          <w:sz w:val="11"/>
          <w:szCs w:val="11"/>
        </w:rPr>
        <w:t>r</w:t>
      </w:r>
      <w:r>
        <w:rPr>
          <w:rFonts w:cs="Arial" w:ascii="Arial" w:hAnsi="Arial"/>
          <w:color w:val="1B1C1F"/>
          <w:kern w:val="0"/>
          <w:sz w:val="11"/>
          <w:szCs w:val="11"/>
        </w:rPr>
        <w:t>nal</w:t>
      </w:r>
    </w:p>
    <w:p>
      <w:pPr>
        <w:pStyle w:val="Normal"/>
        <w:autoSpaceDE w:val="false"/>
        <w:spacing w:before="1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to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batte</w:t>
      </w:r>
      <w:r>
        <w:rPr>
          <w:rFonts w:cs="Arial" w:ascii="Arial" w:hAnsi="Arial"/>
          <w:color w:val="1B1C1F"/>
          <w:spacing w:val="3"/>
          <w:kern w:val="0"/>
          <w:sz w:val="11"/>
          <w:szCs w:val="11"/>
        </w:rPr>
        <w:t>r</w:t>
      </w:r>
      <w:r>
        <w:rPr>
          <w:rFonts w:cs="Arial" w:ascii="Arial" w:hAnsi="Arial"/>
          <w:color w:val="1B1C1F"/>
          <w:kern w:val="0"/>
          <w:sz w:val="11"/>
          <w:szCs w:val="11"/>
        </w:rPr>
        <w:t>y)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7" w:equalWidth="false" w:sep="false">
            <w:col w:w="1698" w:space="188"/>
            <w:col w:w="312" w:space="344"/>
            <w:col w:w="393" w:space="832"/>
            <w:col w:w="1307" w:space="282"/>
            <w:col w:w="859" w:space="240"/>
            <w:col w:w="393" w:space="1672"/>
            <w:col w:w="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665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ANI0</w:t>
      </w:r>
    </w:p>
    <w:p>
      <w:pPr>
        <w:pStyle w:val="Normal"/>
        <w:autoSpaceDE w:val="false"/>
        <w:spacing w:before="79" w:after="0"/>
        <w:ind w:right="-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1B1C1F"/>
          <w:kern w:val="0"/>
          <w:sz w:val="11"/>
          <w:szCs w:val="11"/>
        </w:rPr>
        <w:t>P01</w:t>
      </w:r>
    </w:p>
    <w:p>
      <w:pPr>
        <w:pStyle w:val="Normal"/>
        <w:autoSpaceDE w:val="false"/>
        <w:spacing w:lineRule="exact" w:line="110"/>
        <w:ind w:left="105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1B1C1F"/>
          <w:kern w:val="0"/>
          <w:sz w:val="11"/>
          <w:szCs w:val="11"/>
        </w:rPr>
        <w:t>R16</w:t>
      </w:r>
    </w:p>
    <w:p>
      <w:pPr>
        <w:pStyle w:val="Normal"/>
        <w:autoSpaceDE w:val="false"/>
        <w:spacing w:before="26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sense</w:t>
      </w:r>
    </w:p>
    <w:p>
      <w:pPr>
        <w:pStyle w:val="Normal"/>
        <w:autoSpaceDE w:val="false"/>
        <w:spacing w:before="26" w:after="0"/>
        <w:ind w:left="106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0R5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3" w:equalWidth="false" w:sep="false">
            <w:col w:w="918" w:space="348"/>
            <w:col w:w="200" w:space="5626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43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ANI0</w:t>
      </w:r>
    </w:p>
    <w:p>
      <w:pPr>
        <w:pStyle w:val="Normal"/>
        <w:autoSpaceDE w:val="false"/>
        <w:spacing w:lineRule="exact" w:line="100" w:before="2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5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4K7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2" w:equalWidth="false" w:sep="false">
            <w:col w:w="2195" w:space="2602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24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U1</w:t>
      </w:r>
    </w:p>
    <w:p>
      <w:pPr>
        <w:pStyle w:val="Normal"/>
        <w:autoSpaceDE w:val="false"/>
        <w:spacing w:lineRule="auto" w:line="266" w:before="26" w:after="0"/>
        <w:ind w:left="630" w:right="-32" w:hanging="11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NEC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78K0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/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78K0S Microcontroller</w:t>
      </w:r>
    </w:p>
    <w:p>
      <w:pPr>
        <w:pStyle w:val="Normal"/>
        <w:autoSpaceDE w:val="false"/>
        <w:spacing w:lineRule="exact" w:line="110"/>
        <w:ind w:left="35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1B1C1F"/>
          <w:kern w:val="0"/>
          <w:sz w:val="11"/>
          <w:szCs w:val="11"/>
        </w:rPr>
        <w:t>P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ANI0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ANI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22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 xml:space="preserve">U3 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½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NEC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uPC358</w:t>
      </w:r>
    </w:p>
    <w:p>
      <w:pPr>
        <w:pStyle w:val="Normal"/>
        <w:autoSpaceDE w:val="false"/>
        <w:spacing w:before="26" w:after="0"/>
        <w:ind w:left="258"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Current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sensing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amplifier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83" w:right="-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1B1C1F"/>
          <w:w w:val="98"/>
          <w:kern w:val="0"/>
          <w:sz w:val="8"/>
          <w:szCs w:val="8"/>
        </w:rPr>
        <w:t>+</w:t>
      </w:r>
    </w:p>
    <w:p>
      <w:pPr>
        <w:pStyle w:val="Normal"/>
        <w:autoSpaceDE w:val="false"/>
        <w:spacing w:before="84" w:after="0"/>
        <w:ind w:left="1195" w:right="-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1B1C1F"/>
          <w:w w:val="98"/>
          <w:kern w:val="0"/>
          <w:sz w:val="8"/>
          <w:szCs w:val="8"/>
        </w:rPr>
        <w:t>-</w:t>
      </w:r>
    </w:p>
    <w:p>
      <w:pPr>
        <w:pStyle w:val="Normal"/>
        <w:autoSpaceDE w:val="false"/>
        <w:spacing w:before="61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0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30K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1</w:t>
      </w:r>
      <w:r>
        <w:rPr>
          <w:rFonts w:cs="Arial" w:ascii="Arial" w:hAnsi="Arial"/>
          <w:color w:val="1B1C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1B1C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8"/>
        <w:ind w:left="129" w:right="-27" w:hanging="129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 xml:space="preserve">78K0/K0S </w:t>
      </w:r>
      <w:r>
        <w:rPr>
          <w:rFonts w:cs="Arial" w:ascii="Arial" w:hAnsi="Arial"/>
          <w:color w:val="1B1C1F"/>
          <w:spacing w:val="-8"/>
          <w:kern w:val="0"/>
          <w:sz w:val="11"/>
          <w:szCs w:val="11"/>
        </w:rPr>
        <w:t>A</w:t>
      </w:r>
      <w:r>
        <w:rPr>
          <w:rFonts w:cs="Arial" w:ascii="Arial" w:hAnsi="Arial"/>
          <w:color w:val="1B1C1F"/>
          <w:kern w:val="0"/>
          <w:sz w:val="11"/>
          <w:szCs w:val="11"/>
        </w:rPr>
        <w:t>V</w:t>
      </w:r>
      <w:r>
        <w:rPr>
          <w:rFonts w:cs="Arial" w:ascii="Arial" w:hAnsi="Arial"/>
          <w:color w:val="1B1C1F"/>
          <w:w w:val="103"/>
          <w:kern w:val="0"/>
          <w:sz w:val="8"/>
          <w:szCs w:val="8"/>
        </w:rPr>
        <w:t>REF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+18V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R18</w:t>
      </w:r>
    </w:p>
    <w:p>
      <w:pPr>
        <w:pStyle w:val="Normal"/>
        <w:autoSpaceDE w:val="false"/>
        <w:spacing w:before="26" w:after="0"/>
        <w:ind w:left="47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2K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9"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D3</w:t>
      </w:r>
    </w:p>
    <w:p>
      <w:pPr>
        <w:pStyle w:val="Normal"/>
        <w:autoSpaceDE w:val="false"/>
        <w:spacing w:before="14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1B1C1F"/>
          <w:kern w:val="0"/>
          <w:sz w:val="11"/>
          <w:szCs w:val="11"/>
        </w:rPr>
        <w:t>4.096V</w:t>
      </w:r>
    </w:p>
    <w:p>
      <w:pPr>
        <w:sectPr>
          <w:type w:val="continuous"/>
          <w:pgSz w:w="11906" w:h="16838"/>
          <w:pgMar w:left="1360" w:right="1200" w:gutter="0" w:header="0" w:top="1460" w:footer="0" w:bottom="280"/>
          <w:cols w:num="6" w:equalWidth="false" w:sep="false">
            <w:col w:w="1475" w:space="470"/>
            <w:col w:w="250" w:space="2448"/>
            <w:col w:w="1504" w:space="1118"/>
            <w:col w:w="505" w:space="374"/>
            <w:col w:w="265" w:space="38"/>
            <w:col w:w="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111" w:right="-7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bov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w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auto" w:line="249" w:before="10" w:after="0"/>
        <w:ind w:left="111" w:right="13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1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1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yi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,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m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- 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si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Q4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as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att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tag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n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u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att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il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onn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harge</w:t>
      </w:r>
      <w:r>
        <w:rPr>
          <w:rFonts w:cs="Arial" w:ascii="Arial" w:hAnsi="Arial"/>
          <w:color w:val="000000"/>
          <w:spacing w:val="-9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P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nsisto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Q1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Q2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Q4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6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a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v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s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l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e m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t,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ens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pl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spacing w:val="-1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asu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c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esi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r R16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1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n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ic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l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ig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n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le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c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f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;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l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y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ng ch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pl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i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-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qu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%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si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sing a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%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c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i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3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l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mi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d</w:t>
      </w:r>
    </w:p>
    <w:p>
      <w:pPr>
        <w:pStyle w:val="Normal"/>
        <w:autoSpaceDE w:val="false"/>
        <w:spacing w:lineRule="auto" w:line="249"/>
        <w:ind w:left="111" w:right="134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%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omponents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sed.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imila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ct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es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L1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ependant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pon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att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h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l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c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 s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ic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.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e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q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4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07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-c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n- 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l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F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k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pa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vi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s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charger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th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m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odification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rcuit.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ev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n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scillation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round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OSFE</w:t>
      </w:r>
      <w:r>
        <w:rPr>
          <w:rFonts w:cs="Arial" w:ascii="Arial" w:hAnsi="Arial"/>
          <w:color w:val="000000"/>
          <w:spacing w:val="-2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 xml:space="preserve">its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pac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position w:val="-5"/>
          <w:sz w:val="16"/>
          <w:szCs w:val="16"/>
        </w:rPr>
        <w:t>ISS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ll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l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220"/>
        <w:ind w:left="111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qu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exact" w:line="200"/>
        <w:ind w:left="2764" w:right="-54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15</w:t>
      </w:r>
    </w:p>
    <w:sectPr>
      <w:type w:val="continuous"/>
      <w:pgSz w:w="11906" w:h="16838"/>
      <w:pgMar w:left="1360" w:right="1200" w:gutter="0" w:header="0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34:00Z</dcterms:created>
  <dc:creator>djt</dc:creator>
  <dc:description/>
  <cp:keywords/>
  <dc:language>en-US</dc:language>
  <cp:lastModifiedBy>djt</cp:lastModifiedBy>
  <dcterms:modified xsi:type="dcterms:W3CDTF">2006-11-25T15:34:00Z</dcterms:modified>
  <cp:revision>2</cp:revision>
  <dc:subject/>
  <dc:title>Chapter 5</dc:title>
</cp:coreProperties>
</file>